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I MUNICIPAL Nº 469-05\2008, DE 01 DE ABRIL DE 2005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ITUI O SISTEMA DE CONTROLE INTERNO NO MUNICÍPIO DE TOROPI E DÁ PROVIDÊNCIA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bCs/>
          <w:sz w:val="24"/>
        </w:rPr>
        <w:t>ADAIR BRAZ</w:t>
      </w:r>
      <w:r>
        <w:rPr>
          <w:sz w:val="24"/>
        </w:rPr>
        <w:t>, Prefeito Municipal de Toropi, Estado do Rio Grande do Sul, FAZ SABER que a Câmara Municipal de Vereadores de Toropi aprovou e eu, em cumprimento ao que dispõe a Lei Orgânica Municipal, sanciono e promulgo a segui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I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. 1º</w:t>
      </w:r>
      <w:r>
        <w:rPr>
          <w:sz w:val="24"/>
        </w:rPr>
        <w:t xml:space="preserve"> - Fica instituído, no Município de Toropi, o Sistema de Controle </w:t>
      </w:r>
      <w:r>
        <w:rPr>
          <w:bCs/>
          <w:sz w:val="24"/>
        </w:rPr>
        <w:t>Interno</w:t>
      </w:r>
      <w:r>
        <w:rPr>
          <w:sz w:val="24"/>
        </w:rPr>
        <w:t>, com atuação prévia, concomitante e posterior aos atos administrativos, com o objetivo de promover a fiscalização contábil, gerencial, financeira, orçamentária e patrimonial, no tocante à legalidade, legitimidade, economicidade, eficácia, impessoalidade, moralidade e eficiência na administração dos recursos e bens públicos.</w:t>
      </w:r>
    </w:p>
    <w:p>
      <w:pPr>
        <w:pStyle w:val="Normal"/>
        <w:jc w:val="both"/>
        <w:rPr/>
      </w:pPr>
      <w:r>
        <w:rPr>
          <w:b/>
          <w:sz w:val="24"/>
        </w:rPr>
        <w:t>Parágrafo único</w:t>
      </w:r>
      <w:r>
        <w:rPr>
          <w:sz w:val="24"/>
        </w:rPr>
        <w:t xml:space="preserve"> – O Sistema de Controle Interno ficará integrado na estrutura do Gabinete do Pre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. 2º</w:t>
      </w:r>
      <w:r>
        <w:rPr>
          <w:sz w:val="24"/>
        </w:rPr>
        <w:t xml:space="preserve"> - São atribuições do Sistema de Controle Intern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– avaliar o cumprimento das diretrizes, objetivos e metas previstos no Plano Plurianual - PPA, Lei de Diretrizes Orçamentárias – LDO e controlar a execução orçamentári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 – verificar os limites e condições para realização de operações de crédito e inscrição em restos a pagar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 – verificar, periodicamente, a observância do limite da despesa total com pessoal e avaliar as medidas adotadas para o seu retorno ao respectivo limit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 – comprovar a legitimidade dos atos de gest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– controlar a destinação de recursos obtidos com a alienação de ativo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 – verificar o cumprimento do limite de gastos totais do legislativo municipal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I - verificar a correta aplicação das transferências voluntária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II – avaliar o montante da dívida e as condições de endividamento do Municípi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X – verificar a escrituração das contas pública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 – acompanhar a gestão patrimonial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I – apreciar o relatório de gestão fiscal, assinando-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II – apontar as falhas dos expedientes encaminhados e indicar as soluçõe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III – verificar a implementação das soluções indicada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IV – orientar e expedir atos normativos, no que for necessário, para as Secretarias Municipai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V – elaborar seu regimento interno a ser baixado por Decreto do Executiv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VI – desempenhar outras atividades estabelecidas em lei ou que decorram das suas atribuiçõe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VII – Verificar as demonstrações contábe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>- o Sistema de Controle Interno será integrada por servidores do Município, send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– 01 (um) Contador, devidamente registrado no Conselho Regional de Contabilidad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 – 02 (dois) servidores com experiência comprovada em administração pública municip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$ 1º - Os integrantes do Sistema de Controle Interno serão escolhidos pelo Prefeito dentre servidores, detentores de cargo de provimento efe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$ 2º - Não poderão ser escolhidos para integrar o Sistema de Controle Interno servidores que tenham sido declarados, administrativa ou judicialmente, em qualquer esfera, de forma definitiva, responsáveis pela prática de atos considerados irregulares e/ou lesivos ao patrimônio público.</w:t>
      </w:r>
    </w:p>
    <w:p>
      <w:pPr>
        <w:pStyle w:val="Normal"/>
        <w:jc w:val="both"/>
        <w:rPr/>
      </w:pPr>
      <w:r>
        <w:rPr>
          <w:sz w:val="24"/>
        </w:rPr>
        <w:t>$ 3º - Os integrantes do Sistema de Controle Interno farão jus ao recebimento de uma gratificação mensal no valor de R$180,00 (cento e oitenta reais) mensais. N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$ 4º - O valor da gratificação mensal a ser paga aos integrantes do Sistema de Controle Interno será reajustado no mesmo índice e mesma data da revisão geral da remuneração dos servidores municip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4º</w:t>
      </w:r>
      <w:r>
        <w:rPr>
          <w:sz w:val="24"/>
        </w:rPr>
        <w:t xml:space="preserve"> - As orientações do Sistema de Controle Interno serão formalizadas através de Recomendações, as quais, uma vez aprovadas pelo Prefeito Municipal ou Presidente da Câmara, possuirão caráter normativo no âmbito do Pod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5º</w:t>
      </w:r>
      <w:r>
        <w:rPr>
          <w:sz w:val="24"/>
        </w:rPr>
        <w:t xml:space="preserve"> - São obrigações dos servidores integrantes do Sistema de Controle Intern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– manter, no desempenho das tarefas a que estiverem encarregados, atitude de independência, serenidade e imparcialidad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 – representar, por escrito, ao Prefeito ou Presidente da Câmara, contra o servidor que tenha praticado atos irregulares ou ilícito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 – guardar sigilo sobre dados e informações obtidos em decorrência do exercício de suas funções e pertinentes a assuntos sob sua fiscalização, utilizando-os exclusivamente para o desenvolvimento dos trabalhos do Sistema de Controle Intern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6º</w:t>
      </w:r>
      <w:r>
        <w:rPr>
          <w:sz w:val="24"/>
        </w:rPr>
        <w:t xml:space="preserve"> - Os responsáveis pelo Sistema de Controle Interno, ao tomarem conhecimento de qualquer irregularidade ou ilegalidade, dela darão conhecimento ao Prefeito Municipal e o Presidente da Câmara ou, conforme o caso, ao órgão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. 7º </w:t>
      </w:r>
      <w:r>
        <w:rPr>
          <w:sz w:val="24"/>
        </w:rPr>
        <w:t>- Qualquer cidadão, partido político, associação ou sindicato é parte legítima para denunciar irregularidade perante os órgãos e servidores responsáveis pelo Sistema de Controle Inter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8°</w:t>
      </w:r>
      <w:r>
        <w:rPr>
          <w:sz w:val="24"/>
        </w:rPr>
        <w:t xml:space="preserve"> – o Sistema de Controle Interno reunir-se-á, no mínimo, 01 (uma) vez por mê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9°</w:t>
      </w:r>
      <w:r>
        <w:rPr>
          <w:sz w:val="24"/>
        </w:rPr>
        <w:t xml:space="preserve"> – O Sistema de Controle Interno constitui atividade administrativa permanente e a participação de demais servidores públicos em quaisquer atos necessários ao seu funcionamento é considerada como relevante serviço público obrigató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10</w:t>
      </w:r>
      <w:r>
        <w:rPr>
          <w:sz w:val="24"/>
        </w:rPr>
        <w:t xml:space="preserve"> – O Poder Executivo regulamentará, no que couber, esta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11</w:t>
      </w:r>
      <w:r>
        <w:rPr>
          <w:sz w:val="24"/>
        </w:rPr>
        <w:t xml:space="preserve"> – Esta Lei entrará em vigor na data de sua publicação, revogadas as disposições em contrário, especialmente Lei Municipal n° 281-01/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Gabinete do Prefeito Municipal de Toropi, no primeiro dia do mês de abril de dois mil e cin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DAIR BRAZ</w:t>
      </w:r>
    </w:p>
    <w:p>
      <w:pPr>
        <w:pStyle w:val="Heading1"/>
        <w:ind w:left="3540" w:firstLine="708"/>
        <w:rPr/>
      </w:pPr>
      <w:r>
        <w:rPr/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E-SE, PUBLIQUE-SE E CUMPRA-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TÔNIO OSMAR DUTRA DE ME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Municipal Administ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083" w:gutter="0" w:header="0" w:top="23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Fastfont" w:hAnsi="Fastfont" w:cs="Fastfont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7:55:00Z</dcterms:created>
  <dc:creator>PM TOROPPI</dc:creator>
  <dc:description/>
  <cp:keywords/>
  <dc:language>en-US</dc:language>
  <cp:lastModifiedBy>Usuario</cp:lastModifiedBy>
  <cp:lastPrinted>2006-06-21T15:30:00Z</cp:lastPrinted>
  <dcterms:modified xsi:type="dcterms:W3CDTF">2012-10-10T13:06:00Z</dcterms:modified>
  <cp:revision>11</cp:revision>
  <dc:subject/>
  <dc:title>Cria cargos de provimento efetivo</dc:title>
</cp:coreProperties>
</file>