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868-17/2020, DE 23 DE JANEIRO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ALTERA DISPOSITIVOS DA LEI MUNICIPAL Nº 828-13/2016, DE 13 DE JULHO DE 2015, QUE AUTORIZA O PODER EXECUTIVO CEDER UM SERVIDOR AO MUNICÍPIO DE SÃO PEDRO DO SUL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Fica alterado o Parágrafo Único do artigo 1º da Lei Municipal nº </w:t>
      </w:r>
      <w:r>
        <w:rPr>
          <w:sz w:val="24"/>
          <w:szCs w:val="24"/>
        </w:rPr>
        <w:t>828-13/2016, de 13 de Julho de 2015</w:t>
      </w:r>
      <w:r>
        <w:rPr>
          <w:rFonts w:cs="Times New Roman" w:ascii="Times New Roman" w:hAnsi="Times New Roman"/>
          <w:sz w:val="24"/>
          <w:szCs w:val="24"/>
        </w:rPr>
        <w:t>, que dispõe sobre a cedência de um servidor para desenvolver suas atividades na Casa da Criança e do Adolescente de São Pedro do Sul, passando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s salários, adicional de produtividade e demais gratificações, adicionais e vantagens do servidor dado em cedência, serão pagos pelo Município de Toropi – RS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, surtindo seus efeito a partir de primeiro de janeiro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três dias do mês de janeiro do ano de dois mil e dezesset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MS Serif;Times New Roman" w:hAnsi="MS Serif;Times New Roman" w:eastAsia="Times New Roman" w:cs="MS Serif;Times New Roman"/>
      <w:b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7:00Z</dcterms:created>
  <dc:creator>Usuario</dc:creator>
  <dc:description/>
  <dc:language>en-US</dc:language>
  <cp:lastModifiedBy>Usuario</cp:lastModifiedBy>
  <cp:lastPrinted>2017-01-16T15:48:00Z</cp:lastPrinted>
  <dcterms:modified xsi:type="dcterms:W3CDTF">2017-01-23T12:08:00Z</dcterms:modified>
  <cp:revision>3</cp:revision>
  <dc:subject/>
  <dc:title/>
</cp:coreProperties>
</file>