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294-01\2004, DE 01 DE JUNHO DE 200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DE REVISÃO GERAL NOS SUBSÍDIOS DO PREFEITO MUNICIPAL E DO VICE-PREFEITO DO MUNICÍPIO DE TOROPI E DÁ PROVIDÊNC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Z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Concede Revisão Geral dos Subsídios do Prefeito e do Vice-Prefeito Municipal, na forma constitucionalmente prevista e em atendimento ao Art. 2º da Lei 251-97/2000, de 31 de julho de 2000, no percentual de 6% (seis por cento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2º</w:t>
      </w:r>
      <w:r>
        <w:rPr>
          <w:rFonts w:cs="Courier New" w:ascii="Courier New" w:hAnsi="Courier New"/>
        </w:rPr>
        <w:t xml:space="preserve"> - O Prefeito Municipal perceberá um subsídio de valor igual a R$2.534,73 (dois mil quinhentos e trinta e quatro reais e setenta e três centavo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3º</w:t>
      </w:r>
      <w:r>
        <w:rPr>
          <w:rFonts w:cs="Courier New" w:ascii="Courier New" w:hAnsi="Courier New"/>
        </w:rPr>
        <w:t xml:space="preserve"> - O subsídio do Vice-Prefeito será de 50% (cinquenta por cento) do subsídio fixado para o Prefe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4º</w:t>
      </w:r>
      <w:r>
        <w:rPr>
          <w:rFonts w:cs="Courier New" w:ascii="Courier New" w:hAnsi="Courier New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5º</w:t>
      </w:r>
      <w:r>
        <w:rPr>
          <w:rFonts w:cs="Courier New" w:ascii="Courier New" w:hAnsi="Courier New"/>
        </w:rPr>
        <w:t xml:space="preserve"> - A diferença de salário do mês de maio será pago no mês de junh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6º</w:t>
      </w:r>
      <w:r>
        <w:rPr>
          <w:rFonts w:cs="Courier New" w:ascii="Courier New" w:hAnsi="Courier New"/>
        </w:rPr>
        <w:t xml:space="preserve"> - Esta Lei entrará em vigor na data de publicação, retroagindo seus efeitos a 1º de mai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abinete do Prefeito Municipal de Toropi, ao primeiro dia do mês de junho do ano de dois mil e u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O SCHERER</w:t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36:00Z</dcterms:created>
  <dc:creator>PM TOROPPI</dc:creator>
  <dc:description/>
  <dc:language>en-US</dc:language>
  <cp:lastModifiedBy>Prefeitura Mun.de Toropi</cp:lastModifiedBy>
  <cp:lastPrinted>2001-06-06T09:47:00Z</cp:lastPrinted>
  <dcterms:modified xsi:type="dcterms:W3CDTF">2001-06-06T12:48:00Z</dcterms:modified>
  <cp:revision>6</cp:revision>
  <dc:subject/>
  <dc:title>PROJETO DE LEI MUNICIPAL Nº042-97\2000, DE 14 DE MAIO DE 1997.</dc:title>
</cp:coreProperties>
</file>