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11-09/2012, DE 27 DE MAIO DE 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INCLUI DOTAÇÃO NA LEI ORÇAMENTÁRIA ANUAL, INSTITUÍDA PELA LEI MUNICIPAL N° 690-09/2012, DE 26 DE NOVEMBR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690-09/2012, de 26-11-2010, que dispõe sobre a Lei Orçamentária Anual para o exercício de 2011, o seguinte elemento de despes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3903600000000000001 – Outros serviços de terceiros – pessoa fisica...................................R$2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1º desta Lei,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32 – Melhoramento do so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33903900000000000001 – Outros serviços de terceiros – pessoa jurídica...............................R$2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sete dias do mês de maio do ano de dois mil e on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ELO NERI SCHERER KURZ</w:t>
      </w:r>
    </w:p>
    <w:p>
      <w:pPr>
        <w:pStyle w:val="Normal"/>
        <w:spacing w:lineRule="atLeast" w:line="240"/>
        <w:jc w:val="both"/>
        <w:rPr/>
      </w:pPr>
      <w:r>
        <w:rPr/>
        <w:t>Secretário da Fazenda</w:t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9:00Z</dcterms:created>
  <dc:creator>Lauro Scherer</dc:creator>
  <dc:description/>
  <cp:keywords/>
  <dc:language>en-US</dc:language>
  <cp:lastModifiedBy>User</cp:lastModifiedBy>
  <cp:lastPrinted>2011-05-18T13:43:00Z</cp:lastPrinted>
  <dcterms:modified xsi:type="dcterms:W3CDTF">2011-06-01T13:30:00Z</dcterms:modified>
  <cp:revision>3</cp:revision>
  <dc:subject/>
  <dc:title>Lei 025 - Cria Conselho e Fundo da Assist. Social</dc:title>
</cp:coreProperties>
</file>