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>LEI MUNICIPAL Nº047-97\2000, DE 23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2268" w:right="0" w:hanging="0"/>
        <w:jc w:val="both"/>
        <w:rPr/>
      </w:pPr>
      <w:r>
        <w:rPr>
          <w:rFonts w:ascii="Fastfont" w:hAnsi="Fastfont"/>
          <w:b/>
        </w:rPr>
        <w:t>CONCEDE REAJUSTE NOS VENCIMENTOS DOS ASSESSORES LEGISLATIVOS E DO DIRETOR DE SERVIÇOS LEGISLATIVOS DA CÂMARA MUNICIPAL DE VEREADORES DE TOROPI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É concedido 7,14% (sete vírgula catorze por cento) de reajuste salarial aos Assessores Legislativos e ao Diretor de Serviços Legislativos da Câmara Municipal de Vereadores de Torop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RTIGO 2º - As despesas decorrentes da presente lei, correrão por conta de dotaçòes orçamentárias própr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ARTIGO 3º</w:t>
      </w:r>
      <w:r>
        <w:rPr>
          <w:rFonts w:ascii="Fastfont" w:hAnsi="Fastfont"/>
        </w:rPr>
        <w:t xml:space="preserve"> - Revogadas as disposições em contrário,  esta  Lei entrará em vigor na data de sua publicação, retroagindo seus efeitos a 1º de mai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vinte e três dias do mês de mai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0:30:00Z</dcterms:created>
  <dc:creator>PM TOROPPI</dc:creator>
  <dc:description/>
  <dc:language>en-US</dc:language>
  <cp:lastModifiedBy/>
  <cp:lastPrinted>2006-05-04T15:28:00Z</cp:lastPrinted>
  <dcterms:modified xsi:type="dcterms:W3CDTF">2006-05-04T15:28:00Z</dcterms:modified>
  <cp:revision>9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i</vt:lpwstr>
  </property>
</Properties>
</file>