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106-97\2000, DE 16 DE FEVEREIRO DE 1998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ab/>
        <w:t>AUTORIZA O PODER EXECUTIVO A FIRMAR CONVÊNIO COM O ESTADO DO RIO GRANDE DO SUL, ATRAVÉS DA SECRETARIA ESTADUAL DE JUSTIÇA E SEGURANÇA, COM A INTERVENIÊNCIA DA BRIGADA MILITAR E DÁ OUTRAS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>ADAIR BRAZ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Fica o Poder Executivo Municipal autorizado a firmar convênio com o Estado do Rio Grande do Sul, através da Secretaria Estadual de Justiça e Segurança, com finalidade de delegar competência à Secretaria para, através da Brigada Militar, exercer, transitoriamente, por tempo determinado, em toda a circunscrição territorial do Município, a operação do trânsito de veículos, pedestres e animais; a promoção do desenvolvimento da circulação e da segurança de ciclistas, bem como as competências originárias da mesma, previstas nos incisos VI, VII, VIII e XX do art. 24, do Código de Trânsito Brasileiro, conforme minuta anexa, que integra a presente lei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º</w:t>
      </w:r>
      <w:r>
        <w:rPr>
          <w:rFonts w:cs="Fastfont" w:ascii="Fastfont" w:hAnsi="Fastfont"/>
        </w:rPr>
        <w:t>- O Município fica autoriza a repassar à Secretaria Estadual de Justiça e Segurança (Fundo Especial de Segurança Pública/BM), a título de contraprestação pelos serviços prestados, 50% (cinqüenta por cento) do valor arrecadado das multas aplicadas pela Brigada Militar, com base no convênio a ser firmado, deduzindo do mesmo, para fins de incidência do percentual o custo da cobrança devido ao DETRAN e o valor correspondente ao percentual de 5% (cinco por cento) devido ao Fundo de Âmbito nacional, previsto no parágrafo único do art. 320 do Código de Trânsito Brasileiro, destinado à promoção da segurança e educação de trânsit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</w:rPr>
        <w:t xml:space="preserve">Parágrafo único – O valor da contraprestação do Município a ser repassado para a Secretaria Estadual de Justiça e Segurança pelos serviços prestados por ela, terão acréscimo de 5% (Cinco por cento) ao ano, até o teto máximo de 70% (Setenta por cento). </w:t>
      </w:r>
      <w:r>
        <w:rPr>
          <w:rFonts w:cs="Fastfont" w:ascii="Fastfont" w:hAnsi="Fastfont"/>
          <w:sz w:val="16"/>
        </w:rPr>
        <w:t>(Alterado pela Lei Municipal n.º 167-97/2000, de 21-12-98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6"/>
        </w:rPr>
      </w:pPr>
      <w:r>
        <w:rPr>
          <w:rFonts w:cs="Fastfont" w:ascii="Fastfont" w:hAnsi="Fastfont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O prazo de vigência do convênio será até o mês de dezembro de 2002. </w:t>
      </w:r>
      <w:r>
        <w:rPr>
          <w:rFonts w:cs="Fastfont" w:ascii="Fastfont" w:hAnsi="Fastfont"/>
          <w:sz w:val="16"/>
        </w:rPr>
        <w:t>(Alterado pela Lei Municipal n.º 167-97/2000, de 21-12-98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6"/>
        </w:rPr>
      </w:pPr>
      <w:r>
        <w:rPr>
          <w:rFonts w:cs="Fastfont" w:ascii="Fastfont" w:hAnsi="Fastfont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4º</w:t>
      </w:r>
      <w:r>
        <w:rPr>
          <w:rFonts w:cs="Fastfont" w:ascii="Fastfont" w:hAnsi="Fastfont"/>
        </w:rPr>
        <w:t xml:space="preserve"> - As despesas decorrentes da execução do convênio a ser firmado, no presente exercício, correrá a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5º</w:t>
      </w:r>
      <w:r>
        <w:rPr>
          <w:rFonts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esseis dias do mês de fevereir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ADAIR BRAZ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ab/>
        <w:tab/>
        <w:tab/>
        <w:t>TERMO DE CONVÊNI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Termo de convênio que fazem entre si o Município de Toropi e a Secretaria de Estado da Justiça e da Segurança, com a interveniência da Brigada Militar do Estado, em cumprimento ao novo Código de Trânsito Brasil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ab/>
        <w:tab/>
        <w:t>A PREFEITURA MUNICIPAL DE TOROPI, com sede na Rua Fernando Ferrari, doravante denominada PREFEITURA, neste ato representada pelo seu Prefeito Municipal, Sr. ADAIR BRAZ, brasileiro, casado, servidor público municipal, e a SECRETARIA DE ESTADO DA JUSTIÇA E DA SEGURANÇA, com sede, nesta Capital, na Rua 7 de Setembro, nº 666, doravante denominada SJS, com interveniência da Brigada Militar, neste ato representada pelo seu Comandante-Geral JOSÉ DILAMAR VIEIRA DA LUZ, doravante denominada BRIGADA MILITAR, resolvem celebrar o presente convênio mediante as cláusulas e condições seguinte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LÁUSULA PRIMEIRA - DO OBJETO E DA FUNDAMENTAÇÃO LEG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ab/>
        <w:tab/>
        <w:t>O presente Termo de Convênio é firmado com fundamento no artigo 25 da Lei nº 9.503, de 23 de setembro de 1997, e tem por objeto delegar competência à SJS para, através da Brigada Militar, exercer, transitoriamente, por tempo determinado, nos limites deste instrumento e da lei, em toda a circunscrição territorial da PREFEITURA, a operação do trânsito de veículos, pedestres e animais, a promoção do desenvolvimento da circulação e da segurança de ciclistas, bem como as competências originárias da mesma, previstas nos incisos VI, VII, VIII e XX do artigo 24 do Código de Trânsito Brasil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LÁUSULA SEGUNDA - DAS OBRIGAÇÕES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 - São obrigações da PREFEITUR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) fornecer os talonários e formulários necessários para a autuação das infrações e a adoção das medidas administrativas;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b) pagar a contraprestação ajustada na cláusula terceira;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c) indicar a entidade responsável pela remoção de veículos, em decorrência de infração de trânsito;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d) indicar o local para guarda de veículos recolhidos em decorrência de infração de trânsito;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e) providenciar na criação e instalação da Junta Administrativa de Recursos de Infrações (JARI), em conformidade com o artigo 16 do Código de Trânsito Brasileiro;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f) adotar, durante a vigência deste convênio, as medidas necessárias para a assunção integral dos serviços ora conveniados no prazo fixado na Cláusula Quart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I - À SJS caberá, através da BRIGADA MILITAR, executar, transitoriamente, por tempo determinado, nos termos e nos limites deste convênio, em todo o território do Município, a operação do trânsito de veículos, pedestres e animais, a promoção do desenvolvimento da circulação e da segurança de ciclistas, a fiscalização de trânsito, a autuação, a adoção das medidas administrativas decorrentes e a aplicação das penalidades de multa e advertência por escrit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LÁUSULA TERCEIRA - DA CONTRAPRESTAÇÃO PELOS SERVIÇOS PRESTADOS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 - A SJS receberá 50% (cinqüenta por cento) do valor arrecadado das multas aplicadas com base neste convênio, deduzido do mesmo, para fins de incidência do percentual, o custo de cobrança devido ao DETRAN e o valor correspondente ao percentual de 5% (cinco por cento) devido ao Fundo de Âmbito nacional destinado à promoção da segurança e educação de trânsito (CTB, artigo 320, parágrafo único)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I - O valor devido pela PREFEITURA à SJS será repassada a ela, diretamente pelo DETRAN, no ato da arrecadação (dinheiro ou cheque devidamente compensado) e por via eletrônica, destinado ao FUNDO ESPECIAL DE SEGURANÇA PÚBLICA/BM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LÁUSULA QUARTA - DA VIGÊNCI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 - O presente convênio vigerá até o dia 30 de novembro de 1998, quando a PREFEITURA deverá ter assumido integralmente a execução dos serviços ora conveniados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II - Fica assegurada à PREFEITURA a faculdade de antecipar a assunção da execução dos serviços ora conveniados, quando se extinguirá, também antecipadamente, o presente convêni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LÁUSULA SÉTIMA - DO FOR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O Foro deste convênio é o de Porto Alegre, Capital do Estado do Rio Grande do Sul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E, assim ajustadas, firmam o presente convênio as partes, interveniente e duas testemunhas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ab/>
        <w:t>Porto Alegre, .... de..................de 1998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__________________________</w:t>
        <w:tab/>
        <w:tab/>
        <w:t>_______________________________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JS</w:t>
        <w:tab/>
        <w:tab/>
        <w:tab/>
        <w:tab/>
        <w:tab/>
        <w:tab/>
        <w:t>Município de Toropi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9:17:00Z</dcterms:created>
  <dc:creator>PM TOROPPI</dc:creator>
  <dc:description/>
  <dc:language>en-US</dc:language>
  <cp:lastModifiedBy>Prefeitura Mun.de Toropi</cp:lastModifiedBy>
  <dcterms:modified xsi:type="dcterms:W3CDTF">2001-06-13T12:38:00Z</dcterms:modified>
  <cp:revision>6</cp:revision>
  <dc:subject/>
  <dc:title>PROJETO DE LEI MUNICIPAL Nº099-97\2000, DE 05 DE FEVEREIRO DE 1998.</dc:title>
</cp:coreProperties>
</file>