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LEI MUNICIPAL Nº437-01\2004, DE 28 DE MAIO DE 2004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RIA CARGOS DE PROVIMENTO EFETIVO E DÁ PROVIDÊNCIAS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 xml:space="preserve"> </w:t>
        <w:tab/>
        <w:t>LAURO SCHERER</w:t>
      </w:r>
      <w:r>
        <w:rPr>
          <w:sz w:val="24"/>
        </w:rPr>
        <w:t>, Prefeito Municipal de Toropi, Estado do Rio Grande do Sul, FAZ SABER que a Câmara Municipal de Vereadores aprovou, e eu, em cumprimento ao disposto na Lei Orgânica do Município, sanciono e promulgo a seguint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12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Cria 02 (dois) cargos de Agente de Serviços Complementares no quadro de cargos e funções públicas dos Servidores Municipais, ficando o artigo 11, inciso IV, do GRUPO DE ATIVIDADES COMPLEMENTARES - 40, da Lei Municipal nº 02-97/2000, de 06 de janeiro de 1997, com a seguinte redação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ENOMINAÇÃO DA CAT. FUNCIONAL</w:t>
        <w:tab/>
        <w:tab/>
        <w:t>Nº CARGOS</w:t>
        <w:tab/>
        <w:tab/>
        <w:tab/>
        <w:t>PADRÃO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gentes serviços complementares</w:t>
        <w:tab/>
        <w:tab/>
        <w:tab/>
        <w:tab/>
        <w:t>10</w:t>
        <w:tab/>
        <w:tab/>
        <w:tab/>
        <w:t>AC-40-4-2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Gabinete do Prefeito Municipal de Toropi, aos vinte e oito dias do mês de maio de dois mil e quatr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956" w:firstLine="708"/>
        <w:jc w:val="both"/>
        <w:rPr>
          <w:sz w:val="24"/>
        </w:rPr>
      </w:pPr>
      <w:r>
        <w:rPr>
          <w:sz w:val="24"/>
        </w:rPr>
        <w:t>LAURO SCHERER</w:t>
      </w:r>
    </w:p>
    <w:p>
      <w:pPr>
        <w:pStyle w:val="Normal"/>
        <w:spacing w:lineRule="atLeast" w:line="240"/>
        <w:ind w:left="4956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de Administraçã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1906" w:h="16838"/>
      <w:pgMar w:left="1418" w:right="1083" w:gutter="0" w:header="0" w:top="28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2:55:00Z</dcterms:created>
  <dc:creator>PM TOROPPI</dc:creator>
  <dc:description/>
  <dc:language>en-US</dc:language>
  <cp:lastModifiedBy>Juliani</cp:lastModifiedBy>
  <cp:lastPrinted>2006-06-16T19:06:00Z</cp:lastPrinted>
  <dcterms:modified xsi:type="dcterms:W3CDTF">2006-06-16T22:07:00Z</dcterms:modified>
  <cp:revision>10</cp:revision>
  <dc:subject/>
  <dc:title>PROJETO DE LEI MUNICIPAL Nº104-97\2000, DE 09 DE FEVEREIRO DE 1998.</dc:title>
</cp:coreProperties>
</file>