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EI MUNICIPAL Nº 088-97/2000, DE 12 DE NOVEMBRO DE 1997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left="2268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FAZER DOAÇÃO À ASSOCIAÇÀO DOS PRODUTORES DE BATATA DA 4ª COLÔNIA, LOCALIZADA NA CIDADE DE SILVEIRA MARTINS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</w:t>
      </w:r>
      <w:r>
        <w:rPr>
          <w:rFonts w:eastAsia="Courier New" w:cs="Courier New" w:ascii="Courier New" w:hAnsi="Courier New"/>
        </w:rPr>
        <w:t xml:space="preserve">,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a fazer doação de 290Kg de fungicida Ridomil Combi, à Associação dos Produtores de batata da 4ª Colônia, na cidade de Silveira Martin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Este produto pode ser doado, por não ter utilidade em nosso Municípi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doze dias do mês de novembro do ano de um mil novecentos e noventa e set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MAR SCHOLZ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45:00Z</dcterms:created>
  <dc:creator>PM TOROPPI</dc:creator>
  <dc:description/>
  <dc:language>en-US</dc:language>
  <cp:lastModifiedBy>PM TOROPPI</cp:lastModifiedBy>
  <cp:lastPrinted>1997-11-12T14:47:00Z</cp:lastPrinted>
  <dcterms:modified xsi:type="dcterms:W3CDTF">1999-04-26T18:19:00Z</dcterms:modified>
  <cp:revision>7</cp:revision>
  <dc:subject/>
  <dc:title>AUXILIO ELETRIFICA��O RURA</dc:title>
</cp:coreProperties>
</file>