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  <w:tab/>
        <w:t>LEI MUNICIPAL Nº 784-13\2016, DE 26 DE FEVEREIRO DE 2014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RIA DOIS CARGOS DE PROVIMENTO EFETIVO DE PROFESSORES NA LEI MUNICIPAL Nº 395-01/2004, DE 23-06-2003, QUE ESTABELECE O PLANO DE CARREIRA DO MAGISTÉRIO PÚBLICO DO MUNICÍPIO DE TOROPI E INSTITUI O RESPECTIVO QUADRO DE CARGOS E DÁ PROVIDÊNCIA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ab/>
        <w:tab/>
        <w:tab/>
        <w:t>PEDRO CARLOS SAUTER</w:t>
      </w:r>
      <w:r>
        <w:rPr>
          <w:sz w:val="24"/>
          <w:szCs w:val="24"/>
        </w:rPr>
        <w:t>, Prefeito Municipal de Toropi, Estado do Rio Grande do Sul, FAZ SABER que a Câmara Municipal de Vereadores aprovou e, em cumprimento ao que dispõe a Lei Orgânica do Município, sanciona e promulga a seguint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</w:rPr>
        <w:t>LE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1º - Ficam criados 02 (dois) cargos de professores na Lei Municipal nº 395-01/2004, de 23 de junho de 2003, que estabelece o plano de carreira do magistério público do Município de Toropi e institui o respectivo quadro de cargos e dá providências, passando o seu art. 31 a vigorar com a seguinte redaçã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rt. 31 - O Município contará com (01) um cargo de educador especial e (20) vinte cargos de professores de (20) vinte horas semanais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2º - As atribuições do cargo professor são as constantes do anexo II da Lei Municipal nº 395-01/2004, de 23 de junho de 200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3º – As despesas decorrentes da presente Lei correrão por conta de dotação orçamentária própr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4º - Esta Lei entrará em vigor na data de sua publicaçã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Gabinete do Prefeito Municipal de Toropi, aos vinte e seis dias do mês de fevereiro do ano de dois mil e quatorz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PEDRO CARLOS SAUTER </w:t>
        <w:tab/>
        <w:tab/>
        <w:tab/>
        <w:tab/>
        <w:tab/>
        <w:tab/>
        <w:tab/>
        <w:tab/>
        <w:tab/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GISTRE-SE, PUBLIQUE-SE E CUMPRA-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083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0" w:right="0" w:hanging="0"/>
      <w:jc w:val="both"/>
      <w:outlineLvl w:val="0"/>
    </w:pPr>
    <w:rPr>
      <w:rFonts w:ascii="Fastfont" w:hAnsi="Fastfont" w:cs="Fastfont"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Fastfont" w:hAnsi="Fastfont" w:cs="Fastfont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spacing w:lineRule="atLeast" w:line="240"/>
      <w:ind w:left="3402" w:right="0" w:hanging="0"/>
      <w:jc w:val="both"/>
    </w:pPr>
    <w:rPr>
      <w:rFonts w:ascii="Fastfont" w:hAnsi="Fastfont" w:cs="Fastfont"/>
      <w:b/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0" w:leader="none"/>
        <w:tab w:val="left" w:pos="4253" w:leader="none"/>
      </w:tabs>
      <w:spacing w:lineRule="auto" w:line="360" w:before="120" w:after="0"/>
      <w:ind w:left="0" w:right="0" w:firstLine="3600"/>
      <w:jc w:val="both"/>
    </w:pPr>
    <w:rPr>
      <w:rFonts w:ascii="Arial" w:hAnsi="Arial" w:cs="Arial"/>
      <w:sz w:val="22"/>
      <w:lang w:val="pt-BR"/>
    </w:rPr>
  </w:style>
  <w:style w:type="paragraph" w:styleId="NormalWeb2">
    <w:name w:val="Normal (Web)2"/>
    <w:basedOn w:val="Normal"/>
    <w:qFormat/>
    <w:pPr>
      <w:overflowPunct w:val="true"/>
      <w:autoSpaceDE w:val="true"/>
      <w:jc w:val="both"/>
      <w:textAlignment w:val="auto"/>
    </w:pPr>
    <w:rPr>
      <w:sz w:val="24"/>
      <w:szCs w:val="24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true"/>
      <w:autoSpaceDE w:val="true"/>
      <w:textAlignment w:val="auto"/>
    </w:pPr>
    <w:rPr>
      <w:rFonts w:ascii="Arial" w:hAnsi="Arial" w:cs="Arial"/>
      <w:sz w:val="22"/>
      <w:lang w:val="pt-BR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9:47:00Z</dcterms:created>
  <dc:creator>Dilson flores</dc:creator>
  <dc:description/>
  <cp:keywords/>
  <dc:language>en-US</dc:language>
  <cp:lastModifiedBy>Usuario</cp:lastModifiedBy>
  <cp:lastPrinted>2012-02-08T13:19:00Z</cp:lastPrinted>
  <dcterms:modified xsi:type="dcterms:W3CDTF">2014-02-25T19:49:00Z</dcterms:modified>
  <cp:revision>3</cp:revision>
  <dc:subject/>
  <dc:title>Cria cargos de provimento efetivo</dc:title>
</cp:coreProperties>
</file>