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2"/>
        </w:rPr>
      </w:pPr>
      <w:r>
        <w:rPr>
          <w:b/>
          <w:sz w:val="22"/>
        </w:rPr>
        <w:t>LEI MUNICIPAL  Nº 307-01/2004, DE 23 DE AGOSTO DE 2001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PÕE SOBRE A EXECUÇÃO DE OBRAS E SERVIÇOS DE PAVIMENTAÇÃO DE CALÇADAS E DÁ PROVIDÊNCIAS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240"/>
        <w:ind w:firstLine="708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LAURO SCHERER</w:t>
      </w:r>
      <w:r>
        <w:rPr>
          <w:sz w:val="22"/>
        </w:rPr>
        <w:t>, Prefeito Municipal do Município de Toropi, Estado do Rio Grande do Sul.</w:t>
      </w:r>
    </w:p>
    <w:p>
      <w:pPr>
        <w:pStyle w:val="Normal"/>
        <w:spacing w:lineRule="atLeast" w:line="240"/>
        <w:ind w:firstLine="1418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FAÇO SABER</w:t>
      </w:r>
      <w:r>
        <w:rPr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L     E     I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ARTIGO 1º</w:t>
      </w:r>
      <w:r>
        <w:rPr>
          <w:sz w:val="22"/>
        </w:rPr>
        <w:t xml:space="preserve"> – A execução de obras e serviços de pavimentação de calçadas públicas por conta dos proprietários de imóveis que lhes dão testada, regula-se pelo disposto na presente lei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ARTIGO 2º</w:t>
      </w:r>
      <w:r>
        <w:rPr>
          <w:sz w:val="22"/>
        </w:rPr>
        <w:t xml:space="preserve"> – O interessado em promover a pavimentação da calçada deverá requerer inscrição junto à Secretaria Municipal de Obras, Viação e Trânsito, responsabilizando-se pelas despesas dos materiais necessários para a obra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– Os pedidos de pavimentação das calçadas, serão atendidos conforme a disponibilidade do Município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ARTIGO 3º</w:t>
      </w:r>
      <w:r>
        <w:rPr>
          <w:sz w:val="22"/>
        </w:rPr>
        <w:t xml:space="preserve"> - O Município participará do empreendimento, mediante a prestação dos serviços de mão-de-obra, terraplanagem e projetos que se fizerem necessários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ARTIGO 4º</w:t>
      </w:r>
      <w:r>
        <w:rPr>
          <w:sz w:val="22"/>
        </w:rPr>
        <w:t xml:space="preserve"> - A obra se submeterá a fiscalização do Município e ao cumprimento de suas determinações legais, e somente após 30 (trinta) dias da conclusão a obra será dada como recebida pelo Município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ARTIGO 5º</w:t>
      </w:r>
      <w:r>
        <w:rPr>
          <w:sz w:val="22"/>
        </w:rPr>
        <w:t xml:space="preserve"> - É parte integrante da obra e responsabilidade do Município, as tubulações que se fizerem necessárias para escoamento pluvial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ARTIGO 6º</w:t>
      </w:r>
      <w:r>
        <w:rPr>
          <w:sz w:val="22"/>
        </w:rPr>
        <w:t xml:space="preserve"> - Caberá aos interessados, descrito no artigo segundo desta Lei, contratar o fornecimento de material de sua responsabilidade, bem como ajustar preço e condições e efetuar o pagamento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ARTIGO 7º</w:t>
      </w:r>
      <w:r>
        <w:rPr>
          <w:sz w:val="22"/>
        </w:rPr>
        <w:t xml:space="preserve"> - O Município não responderá, nem subsidiariamente, pelos compromissos assumidos pelos interessados, sejam eles de que espécie forem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ARTIGO 8º</w:t>
      </w:r>
      <w:r>
        <w:rPr>
          <w:sz w:val="22"/>
        </w:rPr>
        <w:t xml:space="preserve"> - Esta Lei entrará em vigor na data de sua publicação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binete do Prefeito Municipal de Toropi, aos vinte e três dias do mês de agosto de dois mil e um.</w:t>
      </w:r>
    </w:p>
    <w:p>
      <w:pPr>
        <w:pStyle w:val="Normal"/>
        <w:spacing w:lineRule="atLeast" w:line="240"/>
        <w:ind w:firstLine="2835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240"/>
        <w:ind w:firstLine="453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 </w:t>
        <w:tab/>
        <w:t xml:space="preserve">    LAURO SCHERER</w:t>
      </w:r>
    </w:p>
    <w:p>
      <w:pPr>
        <w:pStyle w:val="Normal"/>
        <w:spacing w:lineRule="atLeast" w:line="240"/>
        <w:ind w:firstLine="4139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  <w:t xml:space="preserve">   PREFEITO MUNICIPAL</w:t>
      </w:r>
    </w:p>
    <w:p>
      <w:pPr>
        <w:pStyle w:val="Normal"/>
        <w:spacing w:lineRule="atLeast" w:line="240"/>
        <w:ind w:firstLine="413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RINEU NASS DA SILV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SECRETÁRIO MUNICIPAL DA ADMINISTRAÇÃ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DILSON STEIN FLORES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SSESSOR JURÍDICO</w:t>
      </w:r>
    </w:p>
    <w:sectPr>
      <w:type w:val="nextPage"/>
      <w:pgSz w:w="11906" w:h="17577"/>
      <w:pgMar w:left="1701" w:right="851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tLeast" w:line="240"/>
      <w:ind w:left="1701" w:hanging="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2:15:00Z</dcterms:created>
  <dc:creator>Prefeitura Mun.de Toropi</dc:creator>
  <dc:description/>
  <dc:language>en-US</dc:language>
  <cp:lastModifiedBy>Prefeitura Mun.de Toropi</cp:lastModifiedBy>
  <cp:lastPrinted>2001-08-29T09:16:00Z</cp:lastPrinted>
  <dcterms:modified xsi:type="dcterms:W3CDTF">2001-08-29T12:17:00Z</dcterms:modified>
  <cp:revision>3</cp:revision>
  <dc:subject/>
  <dc:title>PROJETO DE LEI Nº 007-97/2000, DE 26 DE FEVEREIRO DE 1999</dc:title>
</cp:coreProperties>
</file>