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pt-PT"/>
        </w:rPr>
        <w:tab/>
        <w:tab/>
        <w:tab/>
        <w:t>LEI MUNICIPAL Nº 821-13/2016, DE 03 DE MARÇO DE 2015</w:t>
      </w:r>
      <w:r>
        <w:rPr>
          <w:sz w:val="24"/>
          <w:szCs w:val="24"/>
          <w:lang w:val="pt-PT"/>
        </w:rPr>
        <w:t>.</w:t>
      </w:r>
    </w:p>
    <w:p>
      <w:pPr>
        <w:pStyle w:val="Heading3"/>
        <w:numPr>
          <w:ilvl w:val="0"/>
          <w:numId w:val="0"/>
        </w:numPr>
        <w:ind w:left="2160" w:righ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3915" w:leader="none"/>
        </w:tabs>
        <w:ind w:left="3915" w:right="0" w:hanging="0"/>
        <w:rPr>
          <w:sz w:val="24"/>
          <w:szCs w:val="24"/>
        </w:rPr>
      </w:pPr>
      <w:r>
        <w:rPr>
          <w:b/>
          <w:bCs/>
          <w:lang w:val="pt-PT"/>
        </w:rPr>
        <w:t>FIXA O VENCIMENTO DO CARGO DE ASSESSOR JURÍDICO DA CÂMARA MUNICIPAL DE TOROPI E DÁ OUTRAS</w:t>
      </w:r>
      <w:r>
        <w:rPr>
          <w:b/>
          <w:bCs/>
        </w:rPr>
        <w:t xml:space="preserve"> PROVIDÊNCIA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xa o vencimento do cargo de Assessor Jurídico da Câmara Municipal de Toropi, o qual corresponderá a R$2.550,82 (dois mil, quinhentos e cinquenta reais e oitenta e dois centavos), padrão CC 6, do Quadro de Cargos e Funções dos Servidores Municipais, anexo II da Lei Municipal nº 002-97/2000, de 06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reajuste do cargo de que trata o artigo anterior, acontecerá nas mesmas épocas e nos mesmos índices que forem concedidos aos servidore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argo criado terá direito a 13º salário, bem como férias remuneradas adicionadas de um terço (1/3) na mesma remun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abinete do Prefeito Municipal de Toropi, aos três dias do mês de março do ano de dois mil e qui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85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2:00Z</dcterms:created>
  <dc:creator>_</dc:creator>
  <dc:description/>
  <cp:keywords/>
  <dc:language>en-US</dc:language>
  <cp:lastModifiedBy>Usuario</cp:lastModifiedBy>
  <cp:lastPrinted>2016-06-01T11:11:00Z</cp:lastPrinted>
  <dcterms:modified xsi:type="dcterms:W3CDTF">2016-06-01T14:13:00Z</dcterms:modified>
  <cp:revision>5</cp:revision>
  <dc:subject/>
  <dc:title>Of</dc:title>
</cp:coreProperties>
</file>