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512-05/2008, DE 12 DE ABRIL DE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RESERVA DE VAGAS ESPECIAIS PARA PORTADORES DE NECESSIDADES ESPECIAIS, NOS TERMOS DO ART. 37, VIII, DA CONSTITUIÇÃO FEDERAL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"/>
          <w:b/>
          <w:sz w:val="24"/>
        </w:rPr>
        <w:t xml:space="preserve"> </w:t>
      </w:r>
      <w:r>
        <w:rPr>
          <w:b/>
          <w:sz w:val="24"/>
        </w:rPr>
        <w:tab/>
        <w:tab/>
        <w:tab/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É assegurada às pessoas portadoras </w:t>
      </w:r>
      <w:ins w:id="0" w:author="WINXP" w:date="2005-10-20T15:59:00Z">
        <w:r>
          <w:rPr>
            <w:rFonts w:cs="Times New Roman" w:ascii="Times New Roman" w:hAnsi="Times New Roman"/>
            <w:sz w:val="24"/>
            <w:szCs w:val="24"/>
          </w:rPr>
          <w:t>de necessidades especiais</w:t>
        </w:r>
      </w:ins>
      <w:r>
        <w:rPr>
          <w:rFonts w:cs="Times New Roman" w:ascii="Times New Roman" w:hAnsi="Times New Roman"/>
          <w:sz w:val="24"/>
          <w:szCs w:val="24"/>
        </w:rPr>
        <w:t>, nos termos do art. 37, VIII, da Constituição Federal, o direito de se inscrever em Concurso Público para o provimento de cargos, cujas atribuições sejam compatíveis com a deficiência de que são portado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 os efeitos desta Lei, deficiência é aquela que, comprovadamente, acarreta às pessoas, condições físicas, sensoriais ou mentais reduzidas ou de inferioridade, em relação às demais, tanto para a prestação de concurso quanto para o exercício das atribuições do cargo, mas que não a impossibilite para o exercício do respectivo car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 – A comprovação da deficiência, sua identificação e a compatibilidade para o exercício do cargo, na forma prevista neste artigo, serão previamente atestadas por laudo ou atestado médico, especificando claramente a deficiência, nos termos do Código Internacional de Doenças (CID) que deverá ser entregue no momento de inscrição, sob pena de perda da vaga destinada aos </w:t>
      </w:r>
      <w:ins w:id="1" w:author="WINXP" w:date="2005-10-20T15:59:00Z">
        <w:r>
          <w:rPr>
            <w:rFonts w:cs="Times New Roman" w:ascii="Times New Roman" w:hAnsi="Times New Roman"/>
            <w:sz w:val="24"/>
            <w:szCs w:val="24"/>
          </w:rPr>
          <w:t>portadores de necessidades especiais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Segundo:  </w:t>
      </w:r>
      <w:r>
        <w:rPr>
          <w:rFonts w:cs="Times New Roman" w:ascii="Times New Roman" w:hAnsi="Times New Roman"/>
          <w:sz w:val="24"/>
          <w:szCs w:val="24"/>
        </w:rPr>
        <w:t>Os candidatos, no momento da posse serão submetidos à avaliação por  junta médica, nomeada pelo município, para comprovação da deficiência, bem como sua compatibilidade com o exercício das atribui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Quando houver inscritos nas condições do art. 1º, ficam-lhes asseguradas 10% (dez por cento) das vagas, por cargo, então existentes e das futuras, até extintos da validade do concurso, cujo cumprimento obedecerá a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A homologação do concurso far-se-á em lista separada para os </w:t>
      </w:r>
      <w:ins w:id="2" w:author="WINXP" w:date="2005-10-20T15:59:00Z">
        <w:r>
          <w:rPr>
            <w:rFonts w:cs="Times New Roman" w:ascii="Times New Roman" w:hAnsi="Times New Roman"/>
            <w:sz w:val="24"/>
            <w:szCs w:val="24"/>
          </w:rPr>
          <w:t>portadores de necessidades especiais</w:t>
        </w:r>
      </w:ins>
      <w:r>
        <w:rPr>
          <w:rFonts w:cs="Times New Roman" w:ascii="Times New Roman" w:hAnsi="Times New Roman"/>
          <w:sz w:val="24"/>
          <w:szCs w:val="24"/>
        </w:rPr>
        <w:t xml:space="preserve"> , constando em ambas a nota final de aprovação e classificação original em cada uma das lista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As nomeações obedecerão predominantemente à nota final obtida independente da lista em que esteja o candida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s demais critérios constantes do edital do concurso público são de validade genérica para todos os candidatos, sejam ou não beneficiários dest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Na hipótese de não haver candidatos inscritos no concurso, na forma do art. 1º desta lei, ou não lograrem aprovação, as vagas serão preenchidas pelos demais candidatos aprovados no con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Toropi, aos doze dias do mês de abril de dois mil e s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ADAIR B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sectPr>
      <w:type w:val="nextPage"/>
      <w:pgSz w:w="11906" w:h="16838"/>
      <w:pgMar w:left="1418" w:right="964" w:gutter="0" w:header="0" w:top="192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INXP">
    <w:name w:val="WINXP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6:00Z</dcterms:created>
  <dc:creator>Lauro Scherer</dc:creator>
  <dc:description/>
  <dc:language>en-US</dc:language>
  <cp:lastModifiedBy>Juliani</cp:lastModifiedBy>
  <cp:lastPrinted>2006-06-21T15:45:00Z</cp:lastPrinted>
  <dcterms:modified xsi:type="dcterms:W3CDTF">2006-06-21T18:45:00Z</dcterms:modified>
  <cp:revision>5</cp:revision>
  <dc:subject/>
  <dc:title>Lei 025 - Cria Conselho e Fundo da Assist. Social</dc:title>
</cp:coreProperties>
</file>