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</w:rPr>
        <w:t>LEI MUNICIPAL Nº167-97\2000, DE 21 DE DEZEMBRO DE 1998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>ALTERA A REDAÇÃO DOS ARTIGOS 2º E 3º DA LEI MUNICIPAL N.º 106-97/2000, DE 16-02-98, QUE</w:t>
        <w:tab/>
        <w:t>AUTORIZA O PODER EXECUTIVO A FIRMAR CONVÊNIO COM O ESTADO DO RIO GRANDE DO SUL, ATRAVÉS DA SECRETARIA ESTADUAL DE JUSTIÇA E SEGURANÇA, COM A INTERVENIÊNCIA DA BRIGADA MILITAR E DÁ OUTRAS PROVIDÊNCIAS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</w:t>
      </w:r>
      <w:r>
        <w:rPr>
          <w:rFonts w:ascii="Fastfont" w:hAnsi="Fastfont"/>
          <w:b/>
        </w:rPr>
        <w:t>FAZ SABER</w:t>
      </w:r>
      <w:r>
        <w:rPr>
          <w:rFonts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  <w:b/>
          <w:sz w:val="36"/>
          <w:u w:val="single"/>
        </w:rPr>
        <w:t>LEI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Fica alterada a redação dos artigos 2º e 3º da Lei Municipal n.º 106-97/2000, de 16-02-98, que autoriza o Poder Executivo Municipal firmar convênio com o Estado do Rio Grande do Sul, através da Secretaria Estadual de Justiça e Segurança, com finalidade de delegar competência à Secretaria para    exercer a operação do trânsito de veículos, pedestres e animais; a promoção do desenvolvimento da circulação e da segurança de ciclistas, ficando com a seguinte redação: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“</w:t>
      </w:r>
      <w:r>
        <w:rPr>
          <w:rFonts w:ascii="Fastfont" w:hAnsi="Fastfont"/>
        </w:rPr>
        <w:t>Artigo 2º - ...............</w:t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Parágrafo único – O valor da contraprestação do Município a ser repassado para a Secretaria Estadual de Justiça e Segurança pelos serviços prestados por ela, terão um acréscimo de 5% (cinco por cento) ao ano, até o teto máximo de 70% (setenta por cento)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>Artigo 3º - O prazo de vigência do convênio será até o mês de dezembro de 2002.”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  <w:b/>
          <w:u w:val="single"/>
        </w:rPr>
        <w:t>ARTIGO 2º</w:t>
      </w:r>
      <w:r>
        <w:rPr>
          <w:rFonts w:ascii="Fastfont" w:hAnsi="Fastfont"/>
          <w:b/>
        </w:rPr>
        <w:t xml:space="preserve"> </w:t>
      </w:r>
      <w:r>
        <w:rPr>
          <w:rFonts w:ascii="Fastfont" w:hAnsi="Fastfont"/>
        </w:rPr>
        <w:t>- Revogadas as disposições em contrário, esta lei entrará em vigor na data de sua publicação.</w:t>
      </w:r>
    </w:p>
    <w:p>
      <w:pPr>
        <w:pStyle w:val="Normal"/>
        <w:bidi w:val="0"/>
        <w:spacing w:lineRule="atLeast" w:line="24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rFonts w:ascii="Fastfont" w:hAnsi="Fastfont"/>
        </w:rPr>
        <w:t xml:space="preserve">                                                </w:t>
      </w:r>
      <w:r>
        <w:rPr>
          <w:rFonts w:ascii="Fastfont" w:hAnsi="Fastfont"/>
        </w:rPr>
        <w:t>Gabinete do Prefeito Municipal de Toropi, aos vinte e um dias do mês de dezembro de um mil novecentos e noventa e oito.</w:t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ADAIR BRAZ</w:t>
      </w:r>
    </w:p>
    <w:p>
      <w:pPr>
        <w:pStyle w:val="Normal"/>
        <w:bidi w:val="0"/>
        <w:spacing w:lineRule="atLeast" w:line="240"/>
        <w:jc w:val="left"/>
        <w:rPr/>
      </w:pPr>
      <w:r>
        <w:rPr>
          <w:rFonts w:ascii="Fastfont" w:hAnsi="Fastfont"/>
        </w:rPr>
        <w:t>SECRETÁRIO MUNICIPAL ADMINISTRAÇÃO</w:t>
      </w:r>
    </w:p>
    <w:sectPr>
      <w:type w:val="nextPage"/>
      <w:pgSz w:w="12240" w:h="15840"/>
      <w:pgMar w:left="1361" w:right="1083" w:gutter="0" w:header="0" w:top="2892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4</Characters>
  <CharactersWithSpaces>1486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9:01:00Z</dcterms:created>
  <dc:creator>PM TOROPPI</dc:creator>
  <dc:description/>
  <dc:language>en-US</dc:language>
  <cp:lastModifiedBy/>
  <cp:lastPrinted>1998-12-23T09:06:00Z</cp:lastPrinted>
  <dcterms:modified xsi:type="dcterms:W3CDTF">1998-12-23T09:09:00Z</dcterms:modified>
  <cp:revision>4</cp:revision>
  <dc:subject/>
  <dc:title>PROJETO DE LEI MUNICIPAL Nº098-97\2000, DE 07 DE JANEIRO DE 1998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