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MUNICIPAL Nº443-01\2004, DE 30 DE JULHO DE 200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LUI ELEMENTO NA LEI ORÇAMENTÁRIA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</w:rPr>
      </w:pPr>
      <w:r>
        <w:rPr>
          <w:rFonts w:eastAsia="MS Serif"/>
          <w:b/>
        </w:rPr>
        <w:t xml:space="preserve"> </w:t>
      </w:r>
      <w:r>
        <w:rPr>
          <w:b/>
        </w:rPr>
        <w:tab/>
        <w:t xml:space="preserve"> </w:t>
        <w:tab/>
        <w:t>LAURO SCHERER</w:t>
      </w:r>
      <w:r>
        <w:rPr/>
        <w:t>, Prefeito Municipal de Toropi, Estado do Rio Grande do Sul, FAZ SABER que a Câmara Municipal de Vereadores aprovou, e eu, em cumprimento ao disposto n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Inclui elemento na Lei Municipal n° 413-01/2004, de 21-11-2003, que orça a receita e fixa as despesas para o exercício de 2004, com o seguinte obje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601 – SECRETARIA MUNICIPAL DA AGRICULTURA, IND, COM, TUR E MEIO AMBI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8 – Programa RS Rur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905100001043 – Obras e instalações.............................................................................R$ 29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s créditos abertos no Art. 1º desta Lei, serão cobertos com recursos da seguinte form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601 – SECRETARIA MUNICIPAL DA AGRICULTURA, IND, COM, TUR E MEIO AMBI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7 – Profissionalização do Produto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3601000001 – Autônomos...........................................................................................R$  2.1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3999000001 – Demais serviços de terceiros – Pessoa Jurídica......................................R$  2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601 – SECRETARIA MUNICIPAL DA AGRICULTURA, IND, COM, TUR E MEIO AMBI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6 – Programa Troca-Troc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04102000001 – Programa Troca-Troca.........................................................................R$  8.9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601 – SECRETARIA MUNICIPAL DA AGRICULTURA, IND, COM, TUR E MEIO AMBI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8 – Programa RS Rur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1301000001 – INSS sobre contrato de serviços..........................................................R$  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3601000001 – Autônomos..........................................................................................R$1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Gabinete do Prefeito Municipal de Toropi, aos trinta dias do mês de julho de dois mil e quatr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 E CUMPRA-S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DUPONT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a Fazend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SON STEIN FLORES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221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46:00Z</dcterms:created>
  <dc:creator>Lauro Scherer</dc:creator>
  <dc:description/>
  <dc:language>en-US</dc:language>
  <cp:lastModifiedBy>Pref. Toropi</cp:lastModifiedBy>
  <cp:lastPrinted>2004-10-15T09:55:00Z</cp:lastPrinted>
  <dcterms:modified xsi:type="dcterms:W3CDTF">2004-10-15T12:56:00Z</dcterms:modified>
  <cp:revision>4</cp:revision>
  <dc:subject/>
  <dc:title>Lei 025 - Cria Conselho e Fundo da Assist. Social</dc:title>
</cp:coreProperties>
</file>