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EI MUNICIPAL Nº 885-17\2020, DE 17 DE ABRIL DE 2017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AS ATIVIDADES PARA EFEITOS DE PERCEPÇÃO DO ADICIONAL DE PERICULOSIDADE E DÁ PROVIDÊNCIAS.</w:t>
      </w:r>
    </w:p>
    <w:p>
      <w:pPr>
        <w:pStyle w:val="Normal"/>
        <w:spacing w:lineRule="atLeast" w:line="24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4"/>
          <w:szCs w:val="24"/>
        </w:rPr>
        <w:t>LAURO SCHERER,</w:t>
      </w:r>
      <w:r>
        <w:rPr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  <w:u w:val="single"/>
        </w:rPr>
        <w:t>L E I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São consideradas atividades Perigosas para fins de percepção do adicional previsto na Lei Municipal nº 001-97/2000, de 06 de janeiro de 1997, que instituiu o Regime Jurídico Único dos Servidores Municipais, as que por sua natureza ou métodos de trabalho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I – impliquem risco acentuado em virtude de exposição permanente do servidor a: inflamáveis, explosivos ou energia elétrica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I – envolvam atividades de segurança pessoal ou patrimonial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Parágrafo primeiro - O Secretário de cada setor informará ao Departamento de Pessoal os servidores que estiverem trabalhando nas atividades sujeitas ao adicional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arágrafo segundo - O exercício de atividade perigosa em caráter exporádico ou ocasional não gera direito ao pagamento do adicional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arágrafo terceiro - O risco das atividades previstas no item I será comprovado através de laudo pericial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Cessado o exercício da atividade ou eliminado o risco, o adicional de periculosidade deixará de ser pag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As despesas da presente Lei correrão por conta de dotação orçamentária própri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dezessete dias do mês de maio do ano de um mil novecentos e noventa e sete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usa de Oliveira Moreir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 Verônica Wagner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ssessora Jurídica</w:t>
      </w:r>
    </w:p>
    <w:sectPr>
      <w:type w:val="nextPage"/>
      <w:pgSz w:w="11906" w:h="16838"/>
      <w:pgMar w:left="1701" w:right="849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Fastfont" w:hAnsi="Fastfont" w:eastAsia="Times New Roman" w:cs="Fastfont"/>
      <w:b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40"/>
    </w:pPr>
    <w:rPr>
      <w:rFonts w:ascii="Fastfont" w:hAnsi="Fastfont" w:cs="Fastfon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41:00Z</dcterms:created>
  <dc:creator>Usuario</dc:creator>
  <dc:description/>
  <dc:language>en-US</dc:language>
  <cp:lastModifiedBy>Usuario</cp:lastModifiedBy>
  <dcterms:modified xsi:type="dcterms:W3CDTF">2017-04-17T14:43:00Z</dcterms:modified>
  <cp:revision>3</cp:revision>
  <dc:subject/>
  <dc:title/>
</cp:coreProperties>
</file>