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584-05/2008, DE 12 DE FEVEREIRO DE 2008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hanging="0"/>
        <w:rPr/>
      </w:pPr>
      <w:r>
        <w:rPr>
          <w:sz w:val="24"/>
          <w:szCs w:val="24"/>
        </w:rPr>
        <w:t>INCLUI PROGRAMAS E AÇÕES NA LEI DE DIRETRIZES ORÇAMENTÁRIAS PARA O ANO DE 2008, INSTITUÍDA PELA LEI MUNICIPAL Nº 573-05/2008, DE 05-10-2007 E PROJETO/ATIVIDADE NA LEI ORÇAMENTÁRIA ANUAL, INSTITUÍDA PELA LEI MUNICIPAL N° 577-05/2008, DE 22 DE NOVEMBRO DE 2007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DAIR BRAZ</w:t>
      </w:r>
      <w:r>
        <w:rPr>
          <w:rFonts w:cs="Times New Roman" w:ascii="Times New Roman" w:hAnsi="Times New Roman"/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573-05/2008, de 05-10-2007, que dispõe sobre a Lei de Diretrizes Orçamentárias para o exercício de 2008 , os seguintes valores, programas e ações 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 ação 1067 - Construção/aquisição de arquibancada, no programa 1050 – Esporte e Lazer, no valor de R$51.600,00 (cinqüenta e um mil e seiscentos reais), no exercício de 2008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Ação 1068 - Construção de quadras esportivas, no programa 1111 - Construção de quadras esportivas, no valor de R$46.266,00 (Quarenta e seis mil duzentos e sessenta e seis reais) – Construção  de quadras esportivas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Ação 1069 - Ampliação do Posto de Saúde, no programa 1112 - Ampliação do posto de saúde, no valor de R$41.600,00 (Quarenta e um mil seiscentos reais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577-05/2008, de 22-11-2007, que dispõe sobre a Lei Orçamentária Anual para o exercício de 2008, os seguintes projetos/atividade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Órgão 0502 – Secretaria Municipal da Educação, Cultura e Despor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7 – Construção/Aquisição de Arquibancad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449051000000000001 – Obras e instalações.........................................................................R$  1.600,00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49051000000001050 – Obras e instalações.........................................................................R$5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gão 0501 – Secretaria Municipal da Educação, Cultura e Desporto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1068 –  </w:t>
      </w:r>
      <w:r>
        <w:rPr>
          <w:rFonts w:cs="Times New Roman" w:ascii="Times New Roman" w:hAnsi="Times New Roman"/>
          <w:sz w:val="24"/>
          <w:szCs w:val="24"/>
        </w:rPr>
        <w:t>Construção  de quadras esportiva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9051000000000020 – Obras e instalações..........................................................................R$  6.266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9051000000001050 – Obras e instalações..........................................................................R$4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9 – Ampliação do Posto de Saúd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9051000000000040 – Obras e instalações..........................................................................R$  1.6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9051000000001050 – Obras e instalações..........................................................................R$40.000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>Os créditos abertos no artigo 2º desta Lei, serão cobertos com recursos provenientes das seguintes origens juntamente com créditos especiais oriundos de emendas parlamentare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Courier New"/>
          <w:sz w:val="24"/>
          <w:szCs w:val="24"/>
          <w:lang w:val="pt-BR"/>
        </w:rPr>
      </w:pPr>
      <w:r>
        <w:rPr>
          <w:rFonts w:cs="Courier New" w:ascii="Times New Roman" w:hAnsi="Times New Roman"/>
          <w:sz w:val="24"/>
          <w:szCs w:val="24"/>
          <w:lang w:val="pt-BR"/>
        </w:rPr>
        <w:t>Órgão 0701 – Secretaria Municipal da Saúde e Ação Social</w:t>
      </w:r>
    </w:p>
    <w:p>
      <w:pPr>
        <w:pStyle w:val="Normal"/>
        <w:spacing w:lineRule="atLeast" w:line="240"/>
        <w:jc w:val="both"/>
        <w:rPr>
          <w:rFonts w:ascii="Times New Roman" w:hAnsi="Times New Roman" w:cs="Courier New"/>
          <w:sz w:val="24"/>
          <w:szCs w:val="24"/>
          <w:lang w:val="pt-BR"/>
        </w:rPr>
      </w:pPr>
      <w:r>
        <w:rPr>
          <w:rFonts w:cs="Courier New" w:ascii="Times New Roman" w:hAnsi="Times New Roman"/>
          <w:sz w:val="24"/>
          <w:szCs w:val="24"/>
          <w:lang w:val="pt-BR"/>
        </w:rPr>
        <w:t>2096 –  Programa Saúde da Família</w:t>
      </w:r>
    </w:p>
    <w:p>
      <w:pPr>
        <w:pStyle w:val="Normal"/>
        <w:spacing w:lineRule="atLeast" w:line="240"/>
        <w:jc w:val="both"/>
        <w:rPr>
          <w:rFonts w:ascii="Times New Roman" w:hAnsi="Times New Roman" w:cs="Courier New"/>
          <w:sz w:val="22"/>
          <w:szCs w:val="22"/>
          <w:lang w:val="pt-BR"/>
        </w:rPr>
      </w:pPr>
      <w:r>
        <w:rPr>
          <w:rFonts w:cs="Courier New" w:ascii="Times New Roman" w:hAnsi="Times New Roman"/>
          <w:sz w:val="22"/>
          <w:szCs w:val="22"/>
          <w:lang w:val="pt-BR"/>
        </w:rPr>
        <w:t>319011000000000040 – Vencimentos e vantagens fixas – Pessoa civil..............................R$ 9.466,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doze dias do mês de fevereiro do ano de dois mil e oito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ADAIR BRAZ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043" w:gutter="0" w:header="0" w:top="2268" w:footer="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12:00Z</dcterms:created>
  <dc:creator>Lauro Scherer</dc:creator>
  <dc:description/>
  <cp:keywords/>
  <dc:language>en-US</dc:language>
  <cp:lastModifiedBy>Administrador</cp:lastModifiedBy>
  <cp:lastPrinted>2008-02-06T16:03:00Z</cp:lastPrinted>
  <dcterms:modified xsi:type="dcterms:W3CDTF">2008-02-20T13:13:00Z</dcterms:modified>
  <cp:revision>4</cp:revision>
  <dc:subject/>
  <dc:title>Lei 025 - Cria Conselho e Fundo da Assist. Social</dc:title>
</cp:coreProperties>
</file>