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MUNICIPAL Nº 361-01/2004, DE 18 DE NOVEMBRO DE 200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</w:rPr>
        <w:t>LAURO SCHERER,</w:t>
      </w:r>
      <w:r>
        <w:rPr/>
        <w:t xml:space="preserve"> Prefeito Municipal de Toropi, Estado do Rio Grande do Sul, </w:t>
      </w:r>
      <w:r>
        <w:rPr>
          <w:b/>
        </w:rPr>
        <w:t>FAÇO SABER</w:t>
      </w:r>
      <w:r>
        <w:rPr/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1º</w:t>
      </w:r>
      <w:r>
        <w:rPr/>
        <w:t xml:space="preserve"> - Fica autorizado o Poder Executivo Municipal a participar com recursos na ordem de R$95,07 (noventa e cinco reais e sete centavos), para a construção de Rede de Eletrificação Rural na localidade de Linha Antonio Serafin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Art. 2º </w:t>
      </w:r>
      <w:r>
        <w:rPr/>
        <w:t>- O valor da participação do Município será dado ao Presidente da Associação de Pequenos Produtores Rurais de Toropi/Sed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3º</w:t>
      </w:r>
      <w:r>
        <w:rPr/>
        <w:t xml:space="preserve"> - As despesas decorrentes da presente Lei, correrão por conta da seguinte dotação orçamentária: ÓRGÃO 06 SECRETARIMA MUNICIPAL DE AGRICULTURA, INDÚSTRIA, COMÉRCIO E TURISMO; UNIDADE 01 – SECRETARIA MUNICIPAL DE AGRICULTURA, INDÚSTRIA, COMÉRCIO E TURSIMO; PROJETO/ATIVIDADE – 2027 – ELETRIFICAÇÃO RURAL; RUBRICA 33504300 – SUBVENÇÕES SOCIAIS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>Gabinete do Prefeito Municipal de Toropi, aos dezoito dias do mês de novembro do ano de dois mil e dois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</w:t>
      </w:r>
      <w:r>
        <w:rPr/>
        <w:t>Prefeito Municip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GISTRE-SE, PUBLIQUE-SE E CUMPRA-S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RINEU NASS DA SILVA</w:t>
      </w:r>
    </w:p>
    <w:p>
      <w:pPr>
        <w:pStyle w:val="Normal"/>
        <w:spacing w:lineRule="atLeast" w:line="240"/>
        <w:rPr/>
      </w:pPr>
      <w:r>
        <w:rPr/>
        <w:t>Secretário Municipal de Administraçã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ILSON STEIN FLORES</w:t>
      </w:r>
    </w:p>
    <w:p>
      <w:pPr>
        <w:pStyle w:val="Normal"/>
        <w:spacing w:lineRule="atLeast" w:line="240"/>
        <w:rPr/>
      </w:pPr>
      <w:r>
        <w:rPr/>
        <w:t>Assessor Jurídico</w:t>
      </w:r>
      <w:r>
        <w:rPr>
          <w:b/>
        </w:rPr>
        <w:t xml:space="preserve"> 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2:00Z</dcterms:created>
  <dc:creator>PM TOROPPI</dc:creator>
  <dc:description/>
  <dc:language>en-US</dc:language>
  <cp:lastModifiedBy>Pref. Toropi</cp:lastModifiedBy>
  <cp:lastPrinted>2004-05-26T13:46:00Z</cp:lastPrinted>
  <dcterms:modified xsi:type="dcterms:W3CDTF">2004-05-26T16:46:00Z</dcterms:modified>
  <cp:revision>6</cp:revision>
  <dc:subject/>
  <dc:title> PROJETO DE LEI Nº 108-97/2000, DE 17 DE MARÇO DE 1998.</dc:title>
</cp:coreProperties>
</file>