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524-05\2008, DE 12 DE MAI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INCLUI AÇÃO NO ANEXO DE METAS E PRIORIDADES DA LDO E ABRIR CRÉDITO ADICIONAL NA LOA NO VALOR DE R$ 25.000,00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 E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Ação 1043 - Aquisição de Material e Equipamentos e Material Permanente, do Programa 1082 – Modernizasus, no anexo de metas e prioridades definidos na LDO, Lei Municipal nº 486-05/2008, de 14-10-2005, e  nos seguintes term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ção: 1043 – AQUISIÇÃO DE EQUIPAMENTOS E MATERIAL PERMANENTE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 da Ação: Aquisição de  Equipamentos e Material Permanente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: Aquisião de 01 (um) Veículo Leve O K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É aberto crédito Orçamentário no orçamento do Município de Toropi, Lei Municipal n° 492-05/2008, de 28-11-2005, que estima a receita e fixa a despesa do Município de Toropi para o exercício de 2006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701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3 – AQUISIÇÃO DE EQUIPAMENTOS E MATERIAL PERMAN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40–  Equipamento e Material Permanente......................................................R$ 2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crédito aberto no Art. 1º desta Lei, será coberto com a redução das seguintes dot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ão 0601 – SECRETARIA DA AGRICULTURA IND COM TURISMO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 – CONSAD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00000001 – Material de Consumo............................................................................R$   7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1 – Equipamentos e Material Permanente.....................................................R$  8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ão 0701 – SECRETARIA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1 – CONVÊNIO C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40 – Outros Serviços de Terceiros Pessoa Jurídica......................................R$  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 Municipal de Toropi, aos doze dias do mês de maio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80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spacing w:lineRule="atLeast" w:line="24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o Municipal da Fazend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LSON STEIN FLOR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essor Jurídic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15:00Z</dcterms:created>
  <dc:creator>Lauro Scherer</dc:creator>
  <dc:description/>
  <dc:language>en-US</dc:language>
  <cp:lastModifiedBy>contabil</cp:lastModifiedBy>
  <cp:lastPrinted>2006-04-11T09:14:00Z</cp:lastPrinted>
  <dcterms:modified xsi:type="dcterms:W3CDTF">2008-01-22T16:48:00Z</dcterms:modified>
  <cp:revision>6</cp:revision>
  <dc:subject/>
  <dc:title>Lei 025 - Cria Conselho e Fundo da Assist. Social</dc:title>
</cp:coreProperties>
</file>