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028-97\2000, DE 03 DE FEVEREI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Cria três cargos de operário no Quadro de Servidores Municipais, ficando o artigo 11, inciso III, do grupo de obras públicas, da Lei Municipal,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DENOMINAÇÃO DA CATEGORIA FUNCIONAL</w:t>
        <w:tab/>
        <w:tab/>
        <w:t>NÚMERO DE CARGOS</w:t>
        <w:tab/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OPERÁRIO</w:t>
        <w:tab/>
        <w:tab/>
        <w:tab/>
        <w:tab/>
        <w:tab/>
        <w:tab/>
        <w:t>08</w:t>
        <w:tab/>
        <w:tab/>
        <w:tab/>
        <w:tab/>
        <w:t>OP-30-3-1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º</w:t>
      </w:r>
      <w:r>
        <w:rPr>
          <w:rFonts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três dias do mês de feverei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2:46:00Z</dcterms:created>
  <dc:creator>Dilson flores</dc:creator>
  <dc:description/>
  <dc:language>en-US</dc:language>
  <cp:lastModifiedBy>Prefeitura Mun.de Toropi</cp:lastModifiedBy>
  <cp:lastPrinted>1997-01-30T16:08:00Z</cp:lastPrinted>
  <dcterms:modified xsi:type="dcterms:W3CDTF">2001-08-07T11:33:00Z</dcterms:modified>
  <cp:revision>8</cp:revision>
  <dc:subject/>
  <dc:title>Cria cargos de provimento efetivo</dc:title>
</cp:coreProperties>
</file>