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MUNICIPAL Nº 508-05\2008, DE 31 DE MARÇO DE 2006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A CARGOS DE PROVIMENTO EFETIVO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</w:t>
      </w:r>
    </w:p>
    <w:p>
      <w:pPr>
        <w:pStyle w:val="Normal"/>
        <w:spacing w:lineRule="atLeast" w:line="240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ria um cargo de Agente Administrativo e um cargo de Assistente Social no Quadro de Servidores Municipais, ficando o artigo 11, incisos II do grupo de administração geral e V do grupo da área de saúde, da Lei Municipal, nº 02-97/2000, de 06 de janeiro de 1997,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1 - 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I – GRUPO DE ADMINISTRAÇÃO GER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enominação da Categoria Funcional</w:t>
        <w:tab/>
        <w:tab/>
        <w:t>Nº de Cargos</w:t>
        <w:tab/>
        <w:t>Padr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  <w:tab/>
        <w:tab/>
        <w:tab/>
        <w:tab/>
        <w:t>08</w:t>
        <w:tab/>
        <w:tab/>
        <w:tab/>
        <w:t>AG.20.1.9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 – GRUPO DA ÁREA DA SAÚD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enominação da Categoria Funcional</w:t>
        <w:tab/>
        <w:tab/>
        <w:t>Nº de Cargos</w:t>
        <w:tab/>
        <w:t>Padrão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Assistente Social</w:t>
        <w:tab/>
        <w:tab/>
        <w:tab/>
        <w:tab/>
        <w:tab/>
        <w:t>01</w:t>
        <w:tab/>
        <w:tab/>
        <w:tab/>
        <w:t>AS.50.5.1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”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atribuições do cargo de Agente Administrativo já estão definidas no Anexo I da Lei Municipal nº 02-97/2000, de 06-01-1997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As atribuições do cargo de Assistente Social serão incluídas no Anexo I da Lei Municipal nº 02-97/2000, de 06-01-1997, conforme descrição em anex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Fica criado no Anexo III da Lei Municipal nº 02-97/2000, de 06-01-1997 o padrão 12 A com o índice 2.18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>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abinete do Prefeito Municipal de Toropi, aos trinta e um dias do mês de março de dois mil e sei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ADMINISTRAÇÃO</w:t>
      </w:r>
    </w:p>
    <w:sectPr>
      <w:type w:val="nextPage"/>
      <w:pgSz w:w="11906" w:h="16838"/>
      <w:pgMar w:left="1134" w:right="902" w:gutter="0" w:header="0" w:top="1985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astfont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Fastfont" w:hAnsi="Fastfont" w:eastAsia="Fastfont" w:cs="Fastfont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eastAsia="Fastfont" w:cs="Fastfon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3402" w:hanging="0"/>
      <w:jc w:val="both"/>
    </w:pPr>
    <w:rPr>
      <w:rFonts w:ascii="Fastfont" w:hAnsi="Fastfont" w:eastAsia="Fastfont" w:cs="Fastfont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42:00Z</dcterms:created>
  <dc:creator>Dilson flores</dc:creator>
  <dc:description/>
  <dc:language>en-US</dc:language>
  <cp:lastModifiedBy>Juliani</cp:lastModifiedBy>
  <cp:lastPrinted>2006-06-21T15:43:00Z</cp:lastPrinted>
  <dcterms:modified xsi:type="dcterms:W3CDTF">2006-06-21T18:44:00Z</dcterms:modified>
  <cp:revision>6</cp:revision>
  <dc:subject/>
  <dc:title>Cria cargos de provimento efetivo</dc:title>
</cp:coreProperties>
</file>