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271-01\2004, DE 22 DE JANEIRO DE 2001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ind w:left="2268" w:hanging="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CONCEDE REVISÃO GERAL NOS VENCIMENTOS DOS SERVIDORES MUNICIPAIS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Fica autorizado o Poder Executivo Municipal conceder revisão geral nos vencimentos dos servidores municipais no percentual de 10% (dez por cento), ficando a partir do dia 1º de janeiro de 2001 o padrão 1 do quadro dos cargos de provimento efetivo estabelecido no art. 38, da Lei Municipal nº 002-97/2000, de 06 de janeiro de 1997 e o padrão 1 do quadro do magistério do Município, determinado pelo art. 23, da Lei Municipal nº 003-97/2000, de 06 de janeiro de 1997 em R$150,15 (Cento e cinqüenta reais e quinze centavos)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Os Cargos em Comissão e Função Gratificada estabelecidos no art. 43 da Lei Municipal nº 002-97/2000, de 06 de janeiro de 1997, bem como os aposentados serão reajustados pelo mesmo índice determinado no art. 1º desta Lei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3º</w:t>
      </w:r>
      <w:r>
        <w:rPr>
          <w:rFonts w:cs="Fastfont"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4º</w:t>
      </w:r>
      <w:r>
        <w:rPr>
          <w:rFonts w:cs="Fastfont" w:ascii="Fastfont" w:hAnsi="Fastfont"/>
        </w:rPr>
        <w:t xml:space="preserve"> - Revogadas as disposições em contrário,  esta  Lei entrará em vigor na data de sua publicação, retroagindo seus efeitos a 1º de janeiro de 2001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dois dias do mês de janeiro do ano de dois mil e um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2832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3540" w:hanging="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Assessor Jurídico</w:t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28:00Z</dcterms:created>
  <dc:creator>PM TOROPPI</dc:creator>
  <dc:description/>
  <dc:language>en-US</dc:language>
  <cp:lastModifiedBy>Prefeitura Mun.de Toropi</cp:lastModifiedBy>
  <cp:lastPrinted>2001-04-10T13:34:00Z</cp:lastPrinted>
  <dcterms:modified xsi:type="dcterms:W3CDTF">2001-06-13T13:18:00Z</dcterms:modified>
  <cp:revision>3</cp:revision>
  <dc:subject/>
  <dc:title>PROJETO DE LEI MUNICIPAL Nº042-97\2000, DE 14 DE MAIO DE 1997.</dc:title>
</cp:coreProperties>
</file>