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EI MUNICIPAL Nº 808-13\2016, DE 24 DE DEZEMBRO DE 201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ALTERA PADRÃO DE VENCIMENTOS DOS CARGOS OPERÁRIOS, AGENTE DE SERVIÇOS COMPLEMENTARES E VIGILANTES DA LEI MUNICIPAL Nº 002-97/2000, DE 06-01-1997, QUE DISPÕE SOBRE O QUADRO DE CARGOS E FUNÇÕES PÚBLICAS DA PREFEITURA, ESTABELECE PLANO DE CARREIRA DOS SERVIDORES E DÁ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ab/>
        <w:tab/>
      </w:r>
      <w:r>
        <w:rPr>
          <w:rStyle w:val="StrongEmphasis"/>
          <w:sz w:val="24"/>
          <w:szCs w:val="24"/>
        </w:rPr>
        <w:t>HELTON ADRIANO HAAS</w:t>
      </w:r>
      <w:r>
        <w:rPr>
          <w:rStyle w:val="StrongEmphasis"/>
          <w:b w:val="false"/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LE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- O padrão de vencimento dos cargos de Operários, Agentes de Serviços Complementares e Vigilantes, constantes do artigo 11, inciso V da Lei Municipal, nº 002-97/2000, de 06 de janeiro de 1997, que dispõe sobre o quadro de cargos e funções públicas da Prefeitura,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“Art. 11 - 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III – GRUPO DAS OBRAS PÚBLICAS – 3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enominação da Categoria Funcional</w:t>
        <w:tab/>
        <w:tab/>
        <w:t>Nº de Cargos</w:t>
        <w:tab/>
        <w:tab/>
        <w:t>Padr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perário</w:t>
        <w:tab/>
        <w:tab/>
        <w:tab/>
        <w:tab/>
        <w:tab/>
        <w:tab/>
        <w:t>20</w:t>
        <w:tab/>
        <w:tab/>
        <w:tab/>
        <w:t>OP-30-3-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IV – GRUPO DAS ATIVIDADES COMPLEMENTARES – 4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enominação da Categoria Funcional </w:t>
        <w:tab/>
        <w:tab/>
        <w:t xml:space="preserve">Nº Cargos </w:t>
        <w:tab/>
        <w:tab/>
        <w:t>Padrã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ente de Serviços Complementares </w:t>
        <w:tab/>
        <w:tab/>
        <w:t>12</w:t>
        <w:tab/>
        <w:tab/>
        <w:tab/>
        <w:t>AC-40-3-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Vigilantes </w:t>
        <w:tab/>
        <w:tab/>
        <w:tab/>
        <w:tab/>
        <w:tab/>
        <w:tab/>
        <w:t>04</w:t>
        <w:tab/>
        <w:tab/>
        <w:tab/>
        <w:t>AC-40-4-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- As despesas decorrentes da presente Lei correrão por conta de dotação orçamentária próp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Gabinete do Prefeito Municipal de Toropi, aos vinte e quatro dias do mês de dezembro do ano de dois mil e quator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HELTON ADRIANO HA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</w:t>
      </w:r>
    </w:p>
    <w:sectPr>
      <w:type w:val="nextPage"/>
      <w:pgSz w:w="11906" w:h="16838"/>
      <w:pgMar w:left="1191" w:right="1083" w:gutter="0" w:header="0" w:top="21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both"/>
      <w:outlineLvl w:val="0"/>
    </w:pPr>
    <w:rPr>
      <w:rFonts w:ascii="Fastfont;Arial" w:hAnsi="Fastfont;Arial" w:cs="Fastfont;Arial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/>
  </w:style>
  <w:style w:type="character" w:styleId="Corpodetexto2Char">
    <w:name w:val="Corpo de texto 2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;Arial" w:hAnsi="Fastfont;Arial" w:cs="Fastfont;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ind w:left="3402" w:right="0" w:hanging="0"/>
      <w:jc w:val="both"/>
    </w:pPr>
    <w:rPr>
      <w:rFonts w:ascii="Fastfont;Arial" w:hAnsi="Fastfont;Arial" w:cs="Fastfont;Arial"/>
      <w:b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left" w:pos="4253" w:leader="none"/>
      </w:tabs>
      <w:spacing w:lineRule="auto" w:line="360" w:before="120" w:after="0"/>
      <w:ind w:left="0" w:right="0" w:firstLine="3600"/>
      <w:jc w:val="both"/>
    </w:pPr>
    <w:rPr>
      <w:rFonts w:ascii="Arial" w:hAnsi="Arial" w:cs="Arial"/>
      <w:sz w:val="22"/>
      <w:lang w:val="pt-BR"/>
    </w:rPr>
  </w:style>
  <w:style w:type="paragraph" w:styleId="NormalWeb2">
    <w:name w:val="Normal (Web)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2"/>
      <w:lang w:val="pt-BR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t-B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9:00Z</dcterms:created>
  <dc:creator>Dilson flores</dc:creator>
  <dc:description/>
  <dc:language>en-US</dc:language>
  <cp:lastModifiedBy>Usuario</cp:lastModifiedBy>
  <cp:lastPrinted>2008-02-11T15:20:00Z</cp:lastPrinted>
  <dcterms:modified xsi:type="dcterms:W3CDTF">2014-12-29T11:01:00Z</dcterms:modified>
  <cp:revision>3</cp:revision>
  <dc:subject/>
  <dc:title>Cria cargos de provimento efetivo</dc:title>
</cp:coreProperties>
</file>