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Nº 499-05/2008 DE 30 DE DEZEMBRO DE 200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MUNICIPAL DE TOROPI FIRMAR CONTRATO DE CONCESSÃO DE USO DE ÁREA DE SUA PROPRIEDADE E DÁ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b/>
          <w:bCs/>
          <w:sz w:val="24"/>
          <w:szCs w:val="24"/>
        </w:rPr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de Toropi a firmar contrato de concessão de uso do prédio e terreno da antiga Escola Municipal Guilherme Pedro Gutheil, localizada na Linha São Francisco para nele ser desenvolvido atividades sem finalidade luc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A presente concessão será para a Associação de Pequenos Produtores Rurais de Linha Damião, Linha Herberts e Linha são Francisco, sem licitação e por prazo indetermi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trinta dias do mês de dezembro de dois mil e cinc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2832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Municipal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68" w:right="0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14:00Z</dcterms:created>
  <dc:creator>Prefeitura Mun.de Toropi</dc:creator>
  <dc:description/>
  <dc:language>en-US</dc:language>
  <cp:lastModifiedBy>Juridico</cp:lastModifiedBy>
  <cp:lastPrinted>2009-07-20T10:13:00Z</cp:lastPrinted>
  <dcterms:modified xsi:type="dcterms:W3CDTF">2006-01-19T15:20:00Z</dcterms:modified>
  <cp:revision>3</cp:revision>
  <dc:subject/>
  <dc:title> LEI MUNICIPAL Nº033-97\2000, DE 28 DE FEVEREIRO DE 1997.</dc:title>
</cp:coreProperties>
</file>