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LEI MUNICIPAL Nº 812-13/2016, DE 30 DE DEZEMBRO DE 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>CONCEDE REVISÃO GERAL NOS SUBSÍDIOS DO PREFEITO MUNICIPAL E DO VICE-PREFEITO DO MUNICÍPIO DE TOROPI E DÁ PROVIDÊNCIAS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HELTON ADRIANO HAAS,</w:t>
      </w:r>
      <w:r>
        <w:rPr>
          <w:sz w:val="22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L E 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Corpodetexto21"/>
        <w:rPr/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Concede revisão geral nos subsídios do Prefeito e do Vice-Prefeito Municipal, na forma constitucionalmente prevista e em atendimento ao Art. 6º da Lei 750-09-2012, de 19 de setembro 2012, no percentual de 6,55% (seis vírgula cinquenta e cinco por cento), incidentes sobre o subsídio do mês de dezembro de 2014, para vigorar a partir do mês de janeiro de 2015.</w:t>
      </w:r>
    </w:p>
    <w:p>
      <w:pPr>
        <w:pStyle w:val="Corpodetexto21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O Prefeito Municipal perceberá um subsídio de valor igual a R$10.143,20 (dez mil cento e quarenta e três reais e vinte centavos)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O subsídio do Vice-prefeito será de R$5.071,60 (cinco mil setenta e um reais e sessenta centavos).</w:t>
      </w:r>
    </w:p>
    <w:p>
      <w:pPr>
        <w:pStyle w:val="TextBodyIndent"/>
        <w:rPr>
          <w:rFonts w:ascii="Fastfont;Arial" w:hAnsi="Fastfont;Arial" w:eastAsia="Fastfont;Arial" w:cs="Fastfont;Arial"/>
          <w:sz w:val="8"/>
        </w:rPr>
      </w:pPr>
      <w:r>
        <w:rPr>
          <w:rFonts w:eastAsia="Fastfont;Arial" w:cs="Fastfont;Arial" w:ascii="Fastfont;Arial" w:hAnsi="Fastfont;Arial"/>
          <w:sz w:val="8"/>
        </w:rPr>
        <w:t xml:space="preserve"> </w:t>
      </w:r>
    </w:p>
    <w:p>
      <w:pPr>
        <w:pStyle w:val="TextBodyIndent"/>
        <w:rPr>
          <w:rFonts w:ascii="Fastfont;Arial" w:hAnsi="Fastfont;Arial" w:cs="Fastfont;Arial"/>
          <w:sz w:val="8"/>
        </w:rPr>
      </w:pPr>
      <w:r>
        <w:rPr>
          <w:rFonts w:cs="Fastfont;Arial" w:ascii="Fastfont;Arial" w:hAnsi="Fastfont;Arial"/>
          <w:sz w:val="8"/>
        </w:rPr>
      </w:r>
    </w:p>
    <w:p>
      <w:pPr>
        <w:pStyle w:val="TextBodyIndent"/>
        <w:rPr/>
      </w:pPr>
      <w:r>
        <w:rPr>
          <w:b/>
          <w:bCs/>
          <w:sz w:val="28"/>
        </w:rPr>
        <w:tab/>
        <w:t xml:space="preserve">Art. 4º </w:t>
      </w:r>
      <w:r>
        <w:rPr>
          <w:sz w:val="28"/>
        </w:rPr>
        <w:t xml:space="preserve">- As despesas da presente Lei, correrão por conta de dotação </w:t>
        <w:tab/>
        <w:t>orçamentária própri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ab/>
        <w:t>Art.  5º</w:t>
      </w:r>
      <w:r>
        <w:rPr>
          <w:sz w:val="28"/>
        </w:rPr>
        <w:t xml:space="preserve">   - Esta Lei entrará em vigor na data de publicação, surtindo o seus </w:t>
        <w:tab/>
        <w:t>efeitos a partir de 1º de janeiro de 2015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Gabinete do Prefeito Municipal de Toropi/RS, aos trinta dias </w:t>
        <w:tab/>
        <w:t>do mês de dezemb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>HELTON ADRIANO HAAS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Prefeito Municipal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REGISTRE-SE, PUBLIQUE-SE E CUMPRA-SE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type w:val="nextPage"/>
      <w:pgSz w:w="11730" w:h="20160"/>
      <w:pgMar w:left="1361" w:right="1134" w:gutter="0" w:header="0" w:top="20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9:00Z</dcterms:created>
  <dc:creator>User</dc:creator>
  <dc:description/>
  <dc:language>en-US</dc:language>
  <cp:lastModifiedBy>Usuario</cp:lastModifiedBy>
  <cp:lastPrinted>2011-12-22T11:27:00Z</cp:lastPrinted>
  <dcterms:modified xsi:type="dcterms:W3CDTF">2015-01-05T11:36:00Z</dcterms:modified>
  <cp:revision>3</cp:revision>
  <dc:subject/>
  <dc:title>PROJETO DE LEI DO LEGISLATIVO  n</dc:title>
</cp:coreProperties>
</file>