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119-97\2000, DE 03 DE ABRIL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  <w:t>ALTERA PADRÃO DE VENCIMENTO DO CARGO DE CHEFE DO DEPARTAMENTO DE CULTURA, ESPORTE E PROJETOS E DÁ PROVIDÊ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  <w:u w:val="single"/>
        </w:rPr>
        <w:t>ARTIGO 1º</w:t>
      </w:r>
      <w:r>
        <w:rPr>
          <w:rFonts w:eastAsia="Fastfont" w:cs="Fastfont" w:ascii="Fastfont" w:hAnsi="Fastfont"/>
        </w:rPr>
        <w:t xml:space="preserve"> - Altera o padrão de vencimento do Cargo de Chefe do Departamento de Cultura, Esporte e Projetos da Secretaria Municipal da Educação e Cultura, no ANEXO II, da Lei Municipal nº 02-97/2000, de 06 de janeiro de 1997, que trata dos Cargos em Comissão e funções Gratificadas, para CC 4 ou FG 4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2º</w:t>
      </w:r>
      <w:r>
        <w:rPr>
          <w:rFonts w:eastAsia="Fastfont" w:cs="Fastfont" w:ascii="Fastfont" w:hAnsi="Fastfont"/>
        </w:rPr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3º</w:t>
      </w:r>
      <w:r>
        <w:rPr>
          <w:rFonts w:eastAsia="Fastfont" w:cs="Fastfont"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três dias do mês de abril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EMAR SCHOL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ADMINISTRAÇÃO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sectPr>
      <w:type w:val="nextPage"/>
      <w:pgSz w:w="11906" w:h="16838"/>
      <w:pgMar w:left="1361" w:right="1083" w:gutter="0" w:header="0" w:top="1276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8:18:00Z</dcterms:created>
  <dc:creator>PM TOROPPI</dc:creator>
  <dc:description/>
  <dc:language>en-US</dc:language>
  <cp:lastModifiedBy>PM TOROPPI</cp:lastModifiedBy>
  <cp:lastPrinted>1998-04-14T19:41:00Z</cp:lastPrinted>
  <dcterms:modified xsi:type="dcterms:W3CDTF">1998-06-01T14:17:00Z</dcterms:modified>
  <cp:revision>5</cp:revision>
  <dc:subject/>
  <dc:title>PROJETO DE LEI MUNICIPAL N�111-97\2000, DE 30 DE MAR�O DE 1998.</dc:title>
</cp:coreProperties>
</file>