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LEI MUNICIPAL Nº 196-97/2000, DE 05 DE JULHO DE 1999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3062" w:hanging="0"/>
        <w:rPr/>
      </w:pPr>
      <w:r>
        <w:rPr/>
        <w:t>DISCIPLINA A INSTITUIÇÃO DE PONTO FACULTATIVO NO MUNICÍPIO E DÁ OUTRAS PROVIDÊNCIAS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spacing w:lineRule="auto" w:line="24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L     E     I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Além dos dias estabelecidos como feriados municipais, estadual e federais não haverá expediente nas repartições públicas do Município, excetuados os serviços essenciais, nas seguintes datas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rça-feira de Carnav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ia do funcionalismo público, 28 de outub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Quinta-feira Santa, no turno da ta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5 de Outubro, Dia do Professor, somente nas escolas municip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02 de novembro, Dia de Fin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4 e 31 de Dezembro, no turno da tarde.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PARÁGRAFO ÚNICO </w:t>
      </w:r>
      <w:r>
        <w:rPr>
          <w:sz w:val="22"/>
        </w:rPr>
        <w:t>– Atendendo razões de interesse público, poderá a administração determinar, excepcionalmente, expediente normal em qualquer das datas constantes deste artigo.</w:t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2º</w:t>
      </w:r>
      <w:r>
        <w:rPr>
          <w:sz w:val="22"/>
        </w:rPr>
        <w:t xml:space="preserve"> – O Poder Público poderá decretar, mediante justificativa fundamentada no interesse público, a observância de “Ponto Facultativo” nas repartições públicas municipais, em outras datas não definidas no artigo anterior, por ocorrência de fato ou eventos especiais, sem prejuízo dos serviços essenciai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PARÁGRAFO ÚNICO </w:t>
      </w:r>
      <w:r>
        <w:rPr>
          <w:sz w:val="22"/>
        </w:rPr>
        <w:t>– Na hipótese de “Ponto Facultativo” instituídos nos termos deste artigo, será obrigatória a compensação das horas não trabalhada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Revogadas as disposições em contrário, esta Lei entrará em vigor na data de sua publicaçã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835"/>
        <w:rPr>
          <w:sz w:val="22"/>
        </w:rPr>
      </w:pPr>
      <w:r>
        <w:rPr>
          <w:sz w:val="22"/>
        </w:rPr>
        <w:t>Gabinete do Prefeito Municipal de Toropi, aos cinco dias de mês de julho de um mil novecentos e noventa e nove.</w:t>
      </w:r>
    </w:p>
    <w:p>
      <w:pPr>
        <w:pStyle w:val="Normal"/>
        <w:spacing w:lineRule="auto" w:line="240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0" w:firstLine="453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URO SCHERER</w:t>
      </w:r>
    </w:p>
    <w:p>
      <w:pPr>
        <w:pStyle w:val="Normal"/>
        <w:spacing w:lineRule="auto" w:line="240"/>
        <w:ind w:firstLine="413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PREFEITO MUNICIPAL</w:t>
      </w:r>
    </w:p>
    <w:p>
      <w:pPr>
        <w:pStyle w:val="Normal"/>
        <w:spacing w:lineRule="auto" w:line="240"/>
        <w:ind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ECRETÁRIO MUNICIPAL DA ADMINISTRAÇÃO</w:t>
      </w:r>
    </w:p>
    <w:sectPr>
      <w:type w:val="nextPage"/>
      <w:pgSz w:w="11906" w:h="17291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268" w:hanging="0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1:40:00Z</dcterms:created>
  <dc:creator>PM TOROPPI</dc:creator>
  <dc:description/>
  <dc:language>en-US</dc:language>
  <cp:lastModifiedBy>Pref. Toropi</cp:lastModifiedBy>
  <cp:lastPrinted>2004-02-09T14:21:00Z</cp:lastPrinted>
  <dcterms:modified xsi:type="dcterms:W3CDTF">2004-02-09T17:23:00Z</dcterms:modified>
  <cp:revision>5</cp:revision>
  <dc:subject/>
  <dc:title>PROJETO DE LEI Nº 007-97/2000, DE 26 DE FEVEREIRO DE 1999</dc:title>
</cp:coreProperties>
</file>