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I MUNICIPAL Nº 505-05\2008, DE 24 DE MARÇO DE 2006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IZA O USO DE ESCOLAS MUNICIPAIS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DAIR BRAZ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Fica o Poder Executivo autorizado a dar em uso as Escolas Municipais Aurélio Francisco Tormes e Benjamin Constant à Senhora Fabiana Londero da Silva e para o Senhor Marcelo de Oliveira Amaral, respectivament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e uso será gratuito e por tempo indeterminado, devendo os cessionários entregar os imóveis no momento que o Município os solicitar, não tendo direito a retenção por melhorias que tenham realizado e nem a qualquer tipo de indeniz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s cessionários poderão tomar posse dos imóveis a partir da entrada em vigor desta Lei, devendo responsabilizar-se pela manutenção e conservação dos prédios e pelo pagamento de água, luz e telefon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s cessionários não poderão fazer alterações nos prédios de propriedade do Município e a manutenção e conservação por ventura realizada não lhe darão direito a indeniz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s cessionários estão recebendo estes imóveis para uso exclusivo de residência e não poderão cede-los a outras pessoa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Gabinete do Prefeito Municipal de Toropi, aos vinte e quatro dias do mês de março de dois mil e sei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ÁRIO MUNICIPAL ADMINISTRAÇÃ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Fastfon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Fastfont" w:hAnsi="Fastfont" w:eastAsia="Fastfont" w:cs="Fastfont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eastAsia="Fastfont" w:cs="Fastfont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" w:hAnsi="Fastfont" w:eastAsia="Fastfont" w:cs="Fastfont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5:00Z</dcterms:created>
  <dc:creator>Dilson flores</dc:creator>
  <dc:description/>
  <dc:language>en-US</dc:language>
  <cp:lastModifiedBy>Juridico</cp:lastModifiedBy>
  <cp:lastPrinted>2009-07-20T10:17:00Z</cp:lastPrinted>
  <dcterms:modified xsi:type="dcterms:W3CDTF">2006-03-27T12:47:00Z</dcterms:modified>
  <cp:revision>3</cp:revision>
  <dc:subject/>
  <dc:title>Cria cargos de provimento efetivo</dc:title>
</cp:coreProperties>
</file>