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LEI MUNICIPAL Nº 535-05/2008, DE 17 DE NOVEMBRO DE 2006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AUTORIZA O PODER EXECUTIVO CONTRATAR OPERAÇÕES DE CRÉDITO COM A CAIXA ESTADUAL S.A – AGÊNCIA DE FOMENTO – RS, COM RECURSOS PRÓPRIOS PARA OBRAS DE INFRA-ESTRUTURA URBA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1440" w:firstLine="720"/>
        <w:rPr/>
      </w:pPr>
      <w:r>
        <w:rPr/>
        <w:t>L</w:t>
        <w:tab/>
        <w:t>E</w:t>
        <w:tab/>
        <w:t>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1º</w:t>
      </w:r>
      <w:r>
        <w:rPr>
          <w:sz w:val="24"/>
        </w:rPr>
        <w:t xml:space="preserve"> - Fica o Poder Executivo autorizado a contratar com a Caixa Estadual S.A – Agência de Fomento – RS, operações de crédito, até o limite de R$250.000,00 (duzentos e cinqüenta mil reais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2º</w:t>
      </w:r>
      <w:r>
        <w:rPr>
          <w:sz w:val="24"/>
        </w:rPr>
        <w:t xml:space="preserve"> - Os prazos de amortização e carência, os encargos financeiros e outras condições de vencimento e liquidação da dívida a ser contratada, obedecerão às normas pertinentes estabelecidas pelas autoridades monetárias federais e, notadamente o que dispõe a Resolução nº 43/2001, de 21-12-2001 do Senado Federal, bem como as normas específicas da Caixa Estadual S.A – Agência de Fomento – R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Art. 3º</w:t>
      </w:r>
      <w:r>
        <w:rPr>
          <w:sz w:val="24"/>
        </w:rPr>
        <w:t xml:space="preserve"> - Fica o Poder Executivo autorizado a dar em garantia das operações de crédito de que trata esta Lei, as parcelas que se fizerem necessárias do produto de arrecadação tributária municipal, inclusive quotas-partes do Imposto sobre Operações relativa à Circulação de Mercadorias e do Fundo de Participação dos Municípi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4º</w:t>
      </w:r>
      <w:r>
        <w:rPr>
          <w:sz w:val="24"/>
        </w:rPr>
        <w:t xml:space="preserve"> - O Poder Executivo encaminhará à Câmara Municipal, dentro de 30 dias contados da contratação das operações de crédito autorizadas por esta lei, cópias dos respectivos instrumentos contratua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5º</w:t>
      </w:r>
      <w:r>
        <w:rPr>
          <w:sz w:val="24"/>
        </w:rPr>
        <w:t xml:space="preserve"> - Fica o Poder Executivo autorizado a abrir créditos adicionais até o limite do financiamento para aplicação da contrapartida do Município no investimento em quest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- Os créditos a que se refere o artigo anterior terão como contrapartida financeira reduções de dotação orçamentárias e excesso de arrecadação tributá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7º</w:t>
      </w:r>
      <w:r>
        <w:rPr>
          <w:sz w:val="24"/>
        </w:rPr>
        <w:t xml:space="preserve"> - Dos orçamentos anuais do Município constarão as dotações orçamentárias necessárias no atendimento dos encargos decorrentes das operações de créditos autorizadas pela presente le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Art. 8º</w:t>
      </w:r>
      <w:r>
        <w:rPr>
          <w:sz w:val="24"/>
        </w:rPr>
        <w:t xml:space="preserve"> - Esta Lei entrará em vigor na data de sua public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Gabinete do Prefeito Municipal de Toropi, aos dezessete dias do mês de novembro do ano de dois mil e sei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DAIR BRAZ</w:t>
      </w:r>
    </w:p>
    <w:p>
      <w:pPr>
        <w:pStyle w:val="Normal"/>
        <w:ind w:left="5760" w:firstLine="720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GISTRE-SE , PUBLIQUE-SE E CUMPRA-S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LSON STEIN FLOR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essor Jurídico</w:t>
      </w:r>
    </w:p>
    <w:sectPr>
      <w:type w:val="nextPage"/>
      <w:pgSz w:w="11906" w:h="16838"/>
      <w:pgMar w:left="1701" w:right="1134" w:gutter="0" w:header="0" w:top="221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40:00Z</dcterms:created>
  <dc:creator>Victor Doeler</dc:creator>
  <dc:description/>
  <dc:language>en-US</dc:language>
  <cp:lastModifiedBy>Juridico</cp:lastModifiedBy>
  <cp:lastPrinted>2006-10-25T16:00:00Z</cp:lastPrinted>
  <dcterms:modified xsi:type="dcterms:W3CDTF">2006-11-29T12:44:00Z</dcterms:modified>
  <cp:revision>4</cp:revision>
  <dc:subject/>
  <dc:title>		LEI MUNICIPAL NR 014-97/2000</dc:title>
</cp:coreProperties>
</file>