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461-05/2008, DE 25 DE FEVEREIRO DE 2005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PARTICIPAR NA CONSTRUÇÃO DE REDE DE ELETRIFICAÇÃO RURA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>HELTON ADRIANO HAAS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a participar com recursos na ordem de R$2.600,00 (dois mil e seiscentos reais), para a construção de Rede de Eletrificação Rural na localidade de Linha São Francis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O valor da participação do Município será dado ao Presidente da Associação de Pequenos Produtores Rurais da Linha São Francis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a presente Lei, correrão por conta de da seguinte dotação orçamentária: órgão 0601 – Secretaria Municipal Agric. Ind. Com. Turismo e Meio Ambiente; 2057 – Programa de eletrificação rural; 33504100 – Contribuiçõe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vinte e cinco dias do mês de fevereiro do ano de dois mil e cin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HELTON ADRIANO HAAS</w:t>
      </w:r>
    </w:p>
    <w:p>
      <w:pPr>
        <w:pStyle w:val="Normal"/>
        <w:spacing w:lineRule="atLeast" w:line="240"/>
        <w:ind w:left="708" w:right="0" w:firstLine="708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NTONIO OSMAR DUTRA DE MELO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right="0" w:firstLine="708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4:00Z</dcterms:created>
  <dc:creator>PM TOROPPI</dc:creator>
  <dc:description/>
  <dc:language>en-US</dc:language>
  <cp:lastModifiedBy>Prefeitura Toropi</cp:lastModifiedBy>
  <cp:lastPrinted>2009-07-20T08:39:00Z</cp:lastPrinted>
  <dcterms:modified xsi:type="dcterms:W3CDTF">2005-03-29T16:29:00Z</dcterms:modified>
  <cp:revision>5</cp:revision>
  <dc:subject/>
  <dc:title>PROJETO DE LEI MUNICIPAL Nº042-97\2000, DE 14 DE MAIO DE 1997.</dc:title>
</cp:coreProperties>
</file>