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/>
      </w:pPr>
      <w:r>
        <w:rPr>
          <w:rFonts w:eastAsia="Times New Roman"/>
          <w:b/>
          <w:bCs/>
          <w:i w:val="false"/>
          <w:iCs w:val="false"/>
          <w:sz w:val="23"/>
          <w:szCs w:val="23"/>
          <w:u w:val="none"/>
        </w:rPr>
        <w:t xml:space="preserve"> </w:t>
      </w:r>
      <w:r>
        <w:rPr>
          <w:b/>
          <w:bCs/>
          <w:i w:val="false"/>
          <w:iCs w:val="false"/>
          <w:sz w:val="23"/>
          <w:szCs w:val="23"/>
          <w:u w:val="none"/>
        </w:rPr>
        <w:tab/>
        <w:tab/>
        <w:tab/>
        <w:t xml:space="preserve">LEI MUNICIPAL Nº 638-09/2012 DE 11 DE SETEMBRO DE 2009 </w:t>
      </w:r>
    </w:p>
    <w:p>
      <w:pPr>
        <w:pStyle w:val="Default"/>
        <w:bidi w:val="0"/>
        <w:jc w:val="both"/>
        <w:rPr>
          <w:b/>
          <w:b/>
          <w:bCs/>
          <w:i w:val="false"/>
          <w:i w:val="false"/>
          <w:iCs w:val="false"/>
          <w:sz w:val="23"/>
          <w:szCs w:val="23"/>
          <w:u w:val="none"/>
        </w:rPr>
      </w:pPr>
      <w:r>
        <w:rPr>
          <w:b/>
          <w:bCs/>
          <w:i w:val="false"/>
          <w:iCs w:val="false"/>
          <w:sz w:val="23"/>
          <w:szCs w:val="23"/>
          <w:u w:val="none"/>
        </w:rPr>
      </w:r>
    </w:p>
    <w:p>
      <w:pPr>
        <w:pStyle w:val="Default"/>
        <w:bidi w:val="0"/>
        <w:ind w:left="2835" w:right="0" w:hanging="0"/>
        <w:jc w:val="both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  <w:t xml:space="preserve">DISPÕE SOBRE A POLÍTICA DO MEIO AMBIENTE NO MUNICÍPIO DE TOROPI E DÁ PROVIDÊNCIAS. </w:t>
      </w:r>
    </w:p>
    <w:p>
      <w:pPr>
        <w:pStyle w:val="Default"/>
        <w:bidi w:val="0"/>
        <w:ind w:left="3960" w:right="0" w:hanging="0"/>
        <w:jc w:val="both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NormalWeb"/>
        <w:tabs>
          <w:tab w:val="clear" w:pos="708"/>
          <w:tab w:val="left" w:pos="1418" w:leader="none"/>
        </w:tabs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sz w:val="23"/>
          <w:szCs w:val="23"/>
        </w:rPr>
        <w:t xml:space="preserve"> </w:t>
      </w:r>
      <w:r>
        <w:rPr>
          <w:b/>
          <w:bCs/>
          <w:i w:val="false"/>
          <w:iCs w:val="false"/>
          <w:sz w:val="23"/>
          <w:szCs w:val="23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>ADAIR BR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Default"/>
        <w:bidi w:val="0"/>
        <w:ind w:left="39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</w:r>
      <w:r>
        <w:rPr>
          <w:b/>
          <w:bCs/>
          <w:sz w:val="23"/>
          <w:szCs w:val="23"/>
        </w:rPr>
        <w:t>LEI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Título 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 POLÍTICA DO MEIO AMBIENTE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S DISPOSIÇÕES PRELIMINARE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>- Esta lei dispõe sobre a política do Meio Ambiente do Município, sua elaboração, implementação e acompanhamento, instituindo princípios, fixando objetivos e normas básicas para a proteção do meio ambiente e melhoria da qualidade de vida da população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2º </w:t>
      </w:r>
      <w:r>
        <w:rPr>
          <w:sz w:val="23"/>
          <w:szCs w:val="23"/>
        </w:rPr>
        <w:t xml:space="preserve">- Para elaboração, implementação e acompanhamento crítico da política do Meio Ambiente do Município, serão observados os seguintes princípios fundamentais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multidisciplinaridade no trato das questões ambientai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participação comunitári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compatibilização com as políticas do meio ambiente federal e estadu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unidade de política e na sua gestão, sem prejuízo da descentralização de açõe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 xml:space="preserve">compatibilização entre as políticas setoriais e as demais ações de govern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 - </w:t>
      </w:r>
      <w:r>
        <w:rPr>
          <w:sz w:val="23"/>
          <w:szCs w:val="23"/>
        </w:rPr>
        <w:t xml:space="preserve">continuidade, no tempo e no espaço, das ações básicas de gestão ambiental; a obrigatoriedade da reparação do dano ambiental, independente de outras sanções civis e penais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 INTERESSE LOCAL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 xml:space="preserve">- Para o cumprimento no disposto no artigo 30, inciso I, da Constituição Federal, no que concerne ao Meio Ambiente, considera-se como de interesse local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 - </w:t>
      </w:r>
      <w:r>
        <w:rPr>
          <w:sz w:val="23"/>
          <w:szCs w:val="23"/>
        </w:rPr>
        <w:t xml:space="preserve">o estímulo cultural à adoção de hábitos, costumes, posturas e práticas sociais e econômicas não prejudiciais ao meio ambie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ab/>
        <w:t xml:space="preserve">II - </w:t>
      </w:r>
      <w:r>
        <w:rPr>
          <w:sz w:val="23"/>
          <w:szCs w:val="23"/>
        </w:rPr>
        <w:t xml:space="preserve">a adequação das atividades do poder público e sócio-econômicas, rurais e urbanas, às imposições do equilíbrio ambiental e dos ecossistemas naturais onde se inserem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>dotar obrigatoriamente o plano diretor da cidade de normas relativas ao desenvolvimento urbano que levem em conta a proteção ambiental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a utilização adequada do espaço territorial e dos recursos hídricos e minerais, destinados para fins urbanos e rurais, mediante uma criteriosa definição do uso e ocupação, implantação, construção e técnicas ecológicas de manejo, conservação e preservação bem como de tratamento e disposição final de resíduos e efluentes de qualquer naturez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>diminuir os níveis de poluição atmosférica, hídrica, sonora, estética e do solo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 - </w:t>
      </w:r>
      <w:r>
        <w:rPr>
          <w:sz w:val="23"/>
          <w:szCs w:val="23"/>
        </w:rPr>
        <w:t xml:space="preserve">estabelecer normas de segurança no tocante ao armazenamento, transporte e manipulação de produtos, materiais e resíduos tóxicos ou perigos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 - </w:t>
      </w:r>
      <w:r>
        <w:rPr>
          <w:sz w:val="23"/>
          <w:szCs w:val="23"/>
        </w:rPr>
        <w:t>a criação de unidades de conservação, áreas de preservação permanente, áreas de proteção ambiental, e outras, nos termos da legislação vigente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I - </w:t>
      </w:r>
      <w:r>
        <w:rPr>
          <w:sz w:val="23"/>
          <w:szCs w:val="23"/>
        </w:rPr>
        <w:t xml:space="preserve">exercer o poder de polícia em defesa da flora e da fauna e estabelecer política de arborização para o município, com a utilização de métodos e normas de poda que evitem a mutilação das árvores, no espaço visual e estétic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X - </w:t>
      </w:r>
      <w:r>
        <w:rPr>
          <w:sz w:val="23"/>
          <w:szCs w:val="23"/>
        </w:rPr>
        <w:t xml:space="preserve">a recuperação dos arroios e matas ciliare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 - </w:t>
      </w:r>
      <w:r>
        <w:rPr>
          <w:sz w:val="23"/>
          <w:szCs w:val="23"/>
        </w:rPr>
        <w:t>a garantia de crescentes níveis de saúde ambiental das coletividades humanas e dos indivíduos, inclusive através do provimento de infra-estrutura sanitária e de condições de salubridade das edificações, vias e logradouros públicos;</w:t>
      </w:r>
    </w:p>
    <w:p>
      <w:pPr>
        <w:pStyle w:val="Default"/>
        <w:bidi w:val="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XI - </w:t>
      </w:r>
      <w:r>
        <w:rPr>
          <w:sz w:val="23"/>
          <w:szCs w:val="23"/>
        </w:rPr>
        <w:t xml:space="preserve">proteger o patrimônio artístico, histórico, estético, arqueológico, paleontológico, espeológico e paisagístico do municípi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I - </w:t>
      </w:r>
      <w:r>
        <w:rPr>
          <w:sz w:val="23"/>
          <w:szCs w:val="23"/>
        </w:rPr>
        <w:t xml:space="preserve">exigir a prévia autorização ambiental municipal para a instalação ou ampliação de atividades, que de qualquer modo possam influenciar o meio ambiente, mediante a apresentação de análise de risco e estudo de impacto ambiental, quando necessário e a critério da autoridade ambiental municip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II - </w:t>
      </w:r>
      <w:r>
        <w:rPr>
          <w:sz w:val="23"/>
          <w:szCs w:val="23"/>
        </w:rPr>
        <w:t>incentivar estudos objetivando a solução de problemas ambientais, bem como a pesquisa e o desenvolvimento de produtos, modelos e sistemas de significativo interesse ecológico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 xml:space="preserve">CAPÍTULO I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 AÇÃO DO MUNICÍPIO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º - </w:t>
      </w:r>
      <w:r>
        <w:rPr>
          <w:sz w:val="23"/>
          <w:szCs w:val="23"/>
        </w:rPr>
        <w:t>Ao Município no exercício de suas competências constitucionais e legais, relacionadas com o Meio Ambiente, incumbe mobilizar e coordenar as ações e recursos humanos, financeiros, materiais, técnicos e científicos, bem como a participação da população, na consecução dos objetivos e interesses estabelecidos nesta lei, devendo: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 - </w:t>
      </w:r>
      <w:r>
        <w:rPr>
          <w:sz w:val="23"/>
          <w:szCs w:val="23"/>
        </w:rPr>
        <w:t xml:space="preserve">planejar e desenvolver ações de autorizações, promoção, proteção, conservação, preservação, recuperação, reparação, vigilância e melhoria de qualidade ambiental;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>definir e controlar a ocupação e uso dos espaços territoriais de acordo com suas limitações e condicionantes ecológicas e ambientais;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ab/>
        <w:t xml:space="preserve">III - </w:t>
      </w:r>
      <w:r>
        <w:rPr>
          <w:sz w:val="23"/>
          <w:szCs w:val="23"/>
        </w:rPr>
        <w:t xml:space="preserve">elaborar e implementar o plano municipal de proteção ao meio ambient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exercer o controle da poluição ambient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 xml:space="preserve">definir áreas prioritárias de ação governamental relativa ao meio ambiente, visando a preservação e melhoria da qualidade ambiental e do equilíbrio ecológic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 - </w:t>
      </w:r>
      <w:r>
        <w:rPr>
          <w:sz w:val="23"/>
          <w:szCs w:val="23"/>
        </w:rPr>
        <w:t xml:space="preserve">identificar, criar e administrar unidades de conservação e de outras áreas protegidas para a proteção de mananciais, ecossistemas naturais, flora e fauna, recursos genéticos e outros bens e interesses ecológicos estabelecendo normas de sua competência a serem observadas nestas áreas.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 - </w:t>
      </w:r>
      <w:r>
        <w:rPr>
          <w:sz w:val="23"/>
          <w:szCs w:val="23"/>
        </w:rPr>
        <w:t xml:space="preserve">estabelecer diretrizes especificadas para a proteção de mananciais hídricos, através de planos de uso e ocupação de áreas de drenagem de bacias e sub-bacias hidrográfica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I - </w:t>
      </w:r>
      <w:r>
        <w:rPr>
          <w:sz w:val="23"/>
          <w:szCs w:val="23"/>
        </w:rPr>
        <w:t xml:space="preserve">estabelecer normas e padrões de qualidade ambiental para aferição e monitoramento de níveis de poluição do solo, poluição atmosférica, hídrica e sonora, dentre outr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X - </w:t>
      </w:r>
      <w:r>
        <w:rPr>
          <w:sz w:val="23"/>
          <w:szCs w:val="23"/>
        </w:rPr>
        <w:t xml:space="preserve">estabelecer normas relativas ao uso e manejo de recursos ambientai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 - </w:t>
      </w:r>
      <w:r>
        <w:rPr>
          <w:sz w:val="23"/>
          <w:szCs w:val="23"/>
        </w:rPr>
        <w:t xml:space="preserve">fixar normas de automonitoramento, padrões de emissão e condições de lançamento para resíduos e efluentes de qualquer naturez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 - </w:t>
      </w:r>
      <w:r>
        <w:rPr>
          <w:sz w:val="23"/>
          <w:szCs w:val="23"/>
        </w:rPr>
        <w:t xml:space="preserve">conceder licenças, autorizações e fixar limitações administrativas relativas ao meio ambient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I - </w:t>
      </w:r>
      <w:r>
        <w:rPr>
          <w:sz w:val="23"/>
          <w:szCs w:val="23"/>
        </w:rPr>
        <w:t xml:space="preserve">implantar sistema de cadastro e informações sobre o meio ambient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II - </w:t>
      </w:r>
      <w:r>
        <w:rPr>
          <w:sz w:val="23"/>
          <w:szCs w:val="23"/>
        </w:rPr>
        <w:t xml:space="preserve">promover a conscientização pública para a proteção do meio ambiente e a educação ambiental como processo permanente, integrado e multidisciplinar, em todos os níveis de ensino, formal e inform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V - </w:t>
      </w:r>
      <w:r>
        <w:rPr>
          <w:sz w:val="23"/>
          <w:szCs w:val="23"/>
        </w:rPr>
        <w:t xml:space="preserve">incentivar o desenvolvimento, a produção e instalação de equipamentos e a criação, absorção e difusão de tecnologia compatível com a melhoria da qualidade ambient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V - </w:t>
      </w:r>
      <w:r>
        <w:rPr>
          <w:sz w:val="23"/>
          <w:szCs w:val="23"/>
        </w:rPr>
        <w:t xml:space="preserve">implantar e operar o sistema de monitoramento ambiental municip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VI - </w:t>
      </w:r>
      <w:r>
        <w:rPr>
          <w:sz w:val="23"/>
          <w:szCs w:val="23"/>
        </w:rPr>
        <w:t xml:space="preserve">garantir a participação comunitária no planejamento, execução e vigilância das atividades que visem a proteção, recuperação ou melhoria da qualidade ambient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VII - </w:t>
      </w:r>
      <w:r>
        <w:rPr>
          <w:sz w:val="23"/>
          <w:szCs w:val="23"/>
        </w:rPr>
        <w:t xml:space="preserve">regulamentar e controlar a utilização de produtos químicos em atividades agrossilvopastoris, industriais e de prestação de serviç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VIII - </w:t>
      </w:r>
      <w:r>
        <w:rPr>
          <w:sz w:val="23"/>
          <w:szCs w:val="23"/>
        </w:rPr>
        <w:t xml:space="preserve">incentivar, colaborar e participar de planos de ação de interesse ambiental em nível federal, estadual e regional, através de ações comuns, acordo, consórcio e convêni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IX - </w:t>
      </w:r>
      <w:r>
        <w:rPr>
          <w:sz w:val="23"/>
          <w:szCs w:val="23"/>
        </w:rPr>
        <w:t>executar outras medidas consideradas essenciais à conquista e a manutenção de melhores níveis de qualidade ambiental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X - </w:t>
      </w:r>
      <w:r>
        <w:rPr>
          <w:sz w:val="23"/>
          <w:szCs w:val="23"/>
        </w:rPr>
        <w:t xml:space="preserve">garantir aos cidadãos o livre acesso a informações e dados sobre questões ambientais do Município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Título 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 MEIO AMBIENTE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>Capítulo I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  <w:tab/>
        <w:tab/>
        <w:t xml:space="preserve">DA PROTEÇÃO DO MEIO AMBIENTE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º </w:t>
      </w:r>
      <w:r>
        <w:rPr>
          <w:sz w:val="23"/>
          <w:szCs w:val="23"/>
        </w:rPr>
        <w:t xml:space="preserve">- O Meio Ambiente é patrimônio comum da coletividade, bem de uso comum do povo, e sua proteção é dever do Município e de todas as pessoas e entidades que, para tanto, no uso da propriedade, no manejo dos meios de produção e no exercício de atividades, deverão respeitar as limitações administrativas e demais determinações estabelecidas pelo Poder Público, com vistas a assegurar um ambiente sadio e ecologicamente equilibrado, para as presentes e futuras geraçõ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6º </w:t>
      </w:r>
      <w:r>
        <w:rPr>
          <w:sz w:val="23"/>
          <w:szCs w:val="23"/>
        </w:rPr>
        <w:t xml:space="preserve">- Compete à Secretaria da Agricultura, Industria, Comércio, Turismo e Meio Ambiente, através do Departamento de Meio Ambiente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 - </w:t>
      </w:r>
      <w:r>
        <w:rPr>
          <w:sz w:val="23"/>
          <w:szCs w:val="23"/>
        </w:rPr>
        <w:t xml:space="preserve">planejar, coordenar, executar e controlar atividades que visem à proteção, conservação e melhoria do meio ambie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 - </w:t>
      </w:r>
      <w:r>
        <w:rPr>
          <w:sz w:val="23"/>
          <w:szCs w:val="23"/>
        </w:rPr>
        <w:t xml:space="preserve">formular políticas e diretrizes de desenvolvimento ambiental para o município, observadas as peculiaridades locai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I - </w:t>
      </w:r>
      <w:r>
        <w:rPr>
          <w:sz w:val="23"/>
          <w:szCs w:val="23"/>
        </w:rPr>
        <w:t xml:space="preserve">formular as normas técnicas e legais e os padrões de proteção, conservação, preservação e recuperação do meio ambiente, observadas as legislações federal e estadu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V - </w:t>
      </w:r>
      <w:r>
        <w:rPr>
          <w:sz w:val="23"/>
          <w:szCs w:val="23"/>
        </w:rPr>
        <w:t xml:space="preserve">exercer a ação fiscalizadora de observância das normas contidas na legislação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>exercer o poder de polícia nos casos de infração da lei ambiental e de inobservância de norma ou padrão estabelecido;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 - </w:t>
      </w:r>
      <w:r>
        <w:rPr>
          <w:sz w:val="23"/>
          <w:szCs w:val="23"/>
        </w:rPr>
        <w:t xml:space="preserve">emitir parecer sobre os pedidos de localização e funcionamento de fontes poluidoras e de fontes degradadoras dos recursos ambientai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 - </w:t>
      </w:r>
      <w:r>
        <w:rPr>
          <w:sz w:val="23"/>
          <w:szCs w:val="23"/>
        </w:rPr>
        <w:t xml:space="preserve">expedir licenças relacionadas às atividades de controle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I - </w:t>
      </w:r>
      <w:r>
        <w:rPr>
          <w:sz w:val="23"/>
          <w:szCs w:val="23"/>
        </w:rPr>
        <w:t>formular as normas técnicas e legais que constituam as posturas do município no que se refere ao saneamento e aos serviços urbanos e rurais;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X - </w:t>
      </w:r>
      <w:r>
        <w:rPr>
          <w:sz w:val="23"/>
          <w:szCs w:val="23"/>
        </w:rPr>
        <w:t xml:space="preserve">planejar, coordenar, executar e atualizar o cadastramento de atividades econômicas degradadoras do meio ambiente e de informações ambientais do municípi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 - </w:t>
      </w:r>
      <w:r>
        <w:rPr>
          <w:sz w:val="23"/>
          <w:szCs w:val="23"/>
        </w:rPr>
        <w:t xml:space="preserve">estabelecer as áreas ambientais prioritárias em que o executivo municipal deve atuar para manter a qualidade do meio ambiente loc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 - </w:t>
      </w:r>
      <w:r>
        <w:rPr>
          <w:sz w:val="23"/>
          <w:szCs w:val="23"/>
        </w:rPr>
        <w:t xml:space="preserve">propor a criação, no município, de áreas de interesse para proteção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I - </w:t>
      </w:r>
      <w:r>
        <w:rPr>
          <w:sz w:val="23"/>
          <w:szCs w:val="23"/>
        </w:rPr>
        <w:t xml:space="preserve">desenvolver atividades de educação ambiental e atuar na formação da consciência pública sobre a necessidade de proteger, melhorar e conservar o meio ambie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II - </w:t>
      </w:r>
      <w:r>
        <w:rPr>
          <w:sz w:val="23"/>
          <w:szCs w:val="23"/>
        </w:rPr>
        <w:t xml:space="preserve">articular-se com outros órgãos e secretarias da prefeitura, em especial as de obras públicas e urbanismo, saúde e educação, para a integração de suas atividade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V - </w:t>
      </w:r>
      <w:r>
        <w:rPr>
          <w:sz w:val="23"/>
          <w:szCs w:val="23"/>
        </w:rPr>
        <w:t xml:space="preserve">manter intercâmbio com entidades nacionais e estrangeiras para o desenvolvimento de planos, programas e projetos ambientai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V - </w:t>
      </w:r>
      <w:r>
        <w:rPr>
          <w:sz w:val="23"/>
          <w:szCs w:val="23"/>
        </w:rPr>
        <w:t xml:space="preserve">promover, em conjunto com os demais órgãos municipais, o controle da utilização, comercialização, armazenagem e transporte de produtos tóxicos e/ou perigoso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VI - </w:t>
      </w:r>
      <w:r>
        <w:rPr>
          <w:sz w:val="23"/>
          <w:szCs w:val="23"/>
        </w:rPr>
        <w:t xml:space="preserve">acionar o COMDEMA – Conselho Municipal de Meio Ambiente e implementar as suas deliberaçõe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VII - </w:t>
      </w:r>
      <w:r>
        <w:rPr>
          <w:sz w:val="23"/>
          <w:szCs w:val="23"/>
        </w:rPr>
        <w:t xml:space="preserve">submeter à deliberação do COMDEMA as propostas de políticas, normatizações, procedimentos e diretrizes definidas para o gerenciamento ambiental municip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VIII - </w:t>
      </w:r>
      <w:r>
        <w:rPr>
          <w:sz w:val="23"/>
          <w:szCs w:val="23"/>
        </w:rPr>
        <w:t>submeter à deliberação do COMDEMA os pareceres técnicos e jurídicos emitidos pela secretaria, referentes ao licenciamento ambiental de atividades potencialmente degradadoras do meio ambiente, bem como as proposições de aplicação de penalidades.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X - </w:t>
      </w:r>
      <w:r>
        <w:rPr>
          <w:sz w:val="23"/>
          <w:szCs w:val="23"/>
        </w:rPr>
        <w:t xml:space="preserve">elaborar e divulgar anualmente o relatório de qualidade do meio ambiente - RQM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>As atribuições previstas neste Artigo não excluem outras necessárias à proteção ambiental e serão exercidas sem prejuízo de outros órgãos ou entidades competentes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>Capítulo II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ab/>
        <w:tab/>
        <w:tab/>
        <w:t xml:space="preserve">DO USO DO SOLO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7º </w:t>
      </w:r>
      <w:r>
        <w:rPr>
          <w:sz w:val="23"/>
          <w:szCs w:val="23"/>
        </w:rPr>
        <w:t xml:space="preserve">- Os planos, públicos ou privados, de uso de recursos naturais do Município de Toropi, bem como os de uso, ocupação e parcelamento do solo, devem respeitar as necessidades do equilíbrio ecológico e as diretrizes e normas de proteção ambiental. 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8º </w:t>
      </w:r>
      <w:r>
        <w:rPr>
          <w:sz w:val="23"/>
          <w:szCs w:val="23"/>
        </w:rPr>
        <w:t>- Os projetos de parcelamento do solo deverão estar aprovados pela Secretaria da Agricultura, Indústria, Comércio, Turismo e Meio Ambiente, para efeitos de instalação e ligação de serviços de utilidade pública, bem como para o registro no Cartório de Registro de Imóveis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O registro em Cartório de Registro de Imóveis só poderá ser realizado após o julgamento pelo COMDEMA, dos recursos interpostos contra as decisões da Secretaria da Agricultura, Indústria, Comércio, Turismo e Meio Ambiente, nos quais deverão ser definitivamente julgados no prazo máximo de 30 (trinta dias), a partir da data de sua interposi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As atribuições previstas neste artigo não excluem outras, necessárias à aprovação dos projetos de parcelamento do solo e serão exercidas sem prejuízo das de outros órgãos ou entidades competent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 CONTROLE DA POLUIÇÃO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9º </w:t>
      </w:r>
      <w:r>
        <w:rPr>
          <w:sz w:val="23"/>
          <w:szCs w:val="23"/>
        </w:rPr>
        <w:t xml:space="preserve">- É vedado o lançamento no Meio Ambiente de qualquer forma de matéria, energia, substância ou mistura de substância, em qualquer estado físico, prejudiciais ao ar atmosférico, às águas, à fauna e à flora, ou que possam torná-lo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impróprio, nocivo ou ofensivo à saúd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inconveniente, inoportuno ou incômodo ao bem-estar públic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danoso aos materiais prejudicial ao uso, gozo e segurança da propriedade, bem como ao funcionamento normal das atividades da coletividade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 xml:space="preserve">O ponto de lançamento em cursos hídricos, de qualquer efluente originário de atividade utilizadora de recursos ambientais, será obrigatoriamente situado a montante de captação de água, do mesmo corpo d'água utilizado pelo agente de lançament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0 - </w:t>
      </w:r>
      <w:r>
        <w:rPr>
          <w:sz w:val="23"/>
          <w:szCs w:val="23"/>
        </w:rPr>
        <w:t xml:space="preserve">Ficam sob o controle da Secretaria da Agricultura, Indústria, Comércio, Turismo e Meio Ambiente as atividades industriais, comerciais, de prestação de serviços e outras fontes de qualquer natureza que produzam ou possam produzir alterações adversas às características do Meio Ambi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1 - </w:t>
      </w:r>
      <w:r>
        <w:rPr>
          <w:sz w:val="23"/>
          <w:szCs w:val="23"/>
        </w:rPr>
        <w:t>Caberá à Secretaria da Agricultura, Indústria, Comércio, Turismo e Meio Ambiente determinar a realização do estudo prévio de análise de risco ou de impacto ambiental para a instalação e operação de atividade que, de qualquer modo possa degradar o meio ambiente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2 - </w:t>
      </w:r>
      <w:r>
        <w:rPr>
          <w:sz w:val="23"/>
          <w:szCs w:val="23"/>
        </w:rPr>
        <w:t>A construção, instalação, ampliação, e funcionamento de estabelecimentos e atividades utilizadoras de recursos ambientais, considerados efetivos ou potencialmente poluidores, bem como os empreendimentos capazes, sob qualquer forma, de causar degradação ambiental, e que sejam de interesse eminentemente local, assim definido pelas Resoluções nº 237/97 do Conselho Nacional de Meio Ambiente e nº 102/05, 110/05 e 111/05, do Conselho Estadual do Meio Ambiente – CONSEMA, dependerão de prévio licenciamento da Secretaria da Agricultura, Indústria, Comércio, Turismo e Meio Ambiente, sem prejuízo de outras licenças legalmente exigíveis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3 - </w:t>
      </w:r>
      <w:r>
        <w:rPr>
          <w:sz w:val="23"/>
          <w:szCs w:val="23"/>
        </w:rPr>
        <w:t>Os estabelecimentos e todos os responsáveis pelas atividades previstas no artigo anterior são obrigados a implantar sistemas de tratamento de efluentes e promover todas as demais medidas necessárias para prevenir ou corrigir os inconvenientes e danos decorrentes da poluição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 xml:space="preserve">Todos os resultados das atividades de automonitoramento deverão ser comunicados a Secretaria da Agricultura, Indústria, Comércio, Turismo e Meio Ambiente, conforme cronograma estabelecido.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4 - </w:t>
      </w:r>
      <w:r>
        <w:rPr>
          <w:sz w:val="23"/>
          <w:szCs w:val="23"/>
        </w:rPr>
        <w:t>A Secretaria da Agricultura, Indústria, Comércio, Turismo e Meio Ambiente, através do Departamento de Meio Ambiente, sem prejuízos de outras medidas, no exercício de sua competência de controle e em conformidade com a legislação ambiental vigente, expedirá as seguintes licenças ambientais: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Licença Prévia (LP), na fase preliminar de planejamento do empreendimento, contendo requisitos básicos a serem atendidos nas etapas de localização, instalação, e operação, com validade mínima de 01 ano e máxima de 03 anos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</w:t>
      </w:r>
      <w:r>
        <w:rPr>
          <w:sz w:val="23"/>
          <w:szCs w:val="23"/>
        </w:rPr>
        <w:t xml:space="preserve">- A Licença Prévia não será concedida quando a atividade for desconforme com os planos federais, estaduais e municipais de uso e ocupação do solo, ou quando em virtude de suas repercussões ambientais, seja incompatível com os usos e características ambientais do local proposto ou suas adjacência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 - </w:t>
      </w:r>
      <w:r>
        <w:rPr>
          <w:sz w:val="23"/>
          <w:szCs w:val="23"/>
        </w:rPr>
        <w:t xml:space="preserve">Licença de Instalação (LI), autorizando o início da implantação, de acordo com as especificações constantes do projeto aprovado, com validade máxima de 04 anos;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</w:t>
      </w:r>
      <w:r>
        <w:rPr>
          <w:sz w:val="23"/>
          <w:szCs w:val="23"/>
        </w:rPr>
        <w:t xml:space="preserve">- A Licença de Instalação deverá ser requerida no prazo de até 01 (um) ano a contar da data da expedição da licença Prévia, sob pena de caducidade dest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Licença de Operação (LO) autorizando, após as verificações necessárias, o início da atividade licenciada e o funcionamento de seus equipamentos de controle de poluição, de acordo com o previsto nas licenças prévia e de instalação, com validade de 01 ano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</w:t>
      </w:r>
      <w:r>
        <w:rPr>
          <w:sz w:val="23"/>
          <w:szCs w:val="23"/>
        </w:rPr>
        <w:t xml:space="preserve">- A Licença de Operação deverá ser renovada anualmente, observada a legislação vigente à época da renova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V - </w:t>
      </w:r>
      <w:r>
        <w:rPr>
          <w:sz w:val="23"/>
          <w:szCs w:val="23"/>
        </w:rPr>
        <w:t xml:space="preserve">Licença Única (LU) autorizando as atividades e empreendimentos de mínimo e pequeno porte, com grau de poluição baixo e médio, assim definidas pelo CONSEMA e pelo órgão ambiental estadual - FEPAM, com validade de 01 ano, renovado anualmente, dispensadas das licenças anterior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 xml:space="preserve">Licença Florestal (LF) será concedida, para as atividades relativas ao uso dos recursos naturais, concedida uma única vez, para a atividade a ser licenciada, dentro dos limites estabelecidos pelas Resoluções do CONSEM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5 - </w:t>
      </w:r>
      <w:r>
        <w:rPr>
          <w:sz w:val="23"/>
          <w:szCs w:val="23"/>
        </w:rPr>
        <w:t>Os pedidos de renovação de licença deverão ser protocolizados com antecedência de 30 (trinta) dias da expiração do prazo de validade fixado na respectiva licença, ficando automaticamente prorrogada até a manifestação do órgão ambiental do Município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>- Será concedida, para as atividades não listadas na legislação ambiental, a competente declaração de dispensa de licenciamento ambiental municipal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No interesse da política do Meio Ambiente, a Secretaria da Agricultura, Indústria, Comércio, Turismo e Meio Ambiente, durante a vigência das licenças de que trata este artigo, poderá determinar a realização de auditoria técnica no empreendimento, podendo, mediante decisão fundamentada, suspender ou cancelar a licença quando ocorrer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) - </w:t>
      </w:r>
      <w:r>
        <w:rPr>
          <w:sz w:val="23"/>
          <w:szCs w:val="23"/>
        </w:rPr>
        <w:t xml:space="preserve">violação ou inadequação de quaisquer condicionantes ou normas legai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b) - </w:t>
      </w:r>
      <w:r>
        <w:rPr>
          <w:sz w:val="23"/>
          <w:szCs w:val="23"/>
        </w:rPr>
        <w:t xml:space="preserve">omissão ou falsa descrição de informações relevantes que subsidiaram a expedição da licença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c) -  </w:t>
      </w:r>
      <w:r>
        <w:rPr>
          <w:sz w:val="23"/>
          <w:szCs w:val="23"/>
        </w:rPr>
        <w:t>superveniência de riscos ambientais ou de saúde.</w:t>
      </w:r>
    </w:p>
    <w:p>
      <w:pPr>
        <w:pStyle w:val="Default"/>
        <w:bidi w:val="0"/>
        <w:ind w:left="108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3º </w:t>
      </w:r>
      <w:r>
        <w:rPr>
          <w:sz w:val="23"/>
          <w:szCs w:val="23"/>
        </w:rPr>
        <w:t xml:space="preserve">- Do indeferimento da concessão de quaisquer das licenças, caberá recurso ao COMDEMA, no prazo de 15 dias, contados da notificação da decis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4º </w:t>
      </w:r>
      <w:r>
        <w:rPr>
          <w:sz w:val="23"/>
          <w:szCs w:val="23"/>
        </w:rPr>
        <w:t xml:space="preserve">- O Município poderá legislar, dentro do conceito de interesse local, para enquadrar as atividades passíveis de licenciamento, que não estejam previstas na legislação ambiental estadual ou federal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6 - </w:t>
      </w:r>
      <w:r>
        <w:rPr>
          <w:sz w:val="23"/>
          <w:szCs w:val="23"/>
        </w:rPr>
        <w:t xml:space="preserve">As atividades existentes à data da publicação desta Lei, e ainda não licenciadas, deverão ser registradas na Secretaria da Agricultura,Indústria, Comércio, Turismo e Meio Ambiente, no prazo de 180 (cento e oitenta) dias, para fins de obtenção da Licença de Operação ou Licença Única, de acordo com o porte e grau de poluição da atividad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V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 SANEAMENTO BÁSICO E DOMICILIAR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7 - </w:t>
      </w:r>
      <w:r>
        <w:rPr>
          <w:sz w:val="23"/>
          <w:szCs w:val="23"/>
        </w:rPr>
        <w:t xml:space="preserve">A promoção de medidas de saneamento básico e domiciliar residencial comercial e industrial, essenciais à proteção do Meio Ambiente, é obrigação do Poder Público, da coletividade e do indivíduo que, para tanto, no uso da propriedade, no manejo dos meios de produção e no exercício de atividades, ficam adstritos a cumprir determinações legais e regulamentares e as recomendações, vedações e interdições ditadas pelas autoridades ambientais, sanitárias e outras competent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8 - </w:t>
      </w:r>
      <w:r>
        <w:rPr>
          <w:sz w:val="23"/>
          <w:szCs w:val="23"/>
        </w:rPr>
        <w:t>Os serviços de saneamento básico, tais como os de abastecimento de água, drenagem pluvial, coleta, tratamento e disposição final de esgoto e de lixo, operados por órgãos e entidades de qualquer natureza, estão sujeitos ao controle da Secretaria da Agricultura, Indústria, Comércio, Turismo e Meio Ambiente, sem prejuízo daquele exercido por outros órgãos competentes, devendo observar o disposto nesta Lei, seu regulamento e normas técnicas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</w:t>
      </w:r>
      <w:r>
        <w:rPr>
          <w:sz w:val="23"/>
          <w:szCs w:val="23"/>
        </w:rPr>
        <w:t xml:space="preserve">- A construção, reforma, ampliação e operação de sistema de saneamento básico, dependem de prévia aprovação dos respectivos projetos, pela Secretaria da Agricultura, Indústria, Comércio, Turismo e Meio Ambi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19 - </w:t>
      </w:r>
      <w:r>
        <w:rPr>
          <w:sz w:val="23"/>
          <w:szCs w:val="23"/>
        </w:rPr>
        <w:t xml:space="preserve">É obrigação do proprietário do imóvel a execução de adequadas instalações domiciliares de abastecimento, armazenamento, distribuição e esgotamento de água, cabendo ao usuário do imóvel a necessária conserva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0 - </w:t>
      </w:r>
      <w:r>
        <w:rPr>
          <w:sz w:val="23"/>
          <w:szCs w:val="23"/>
        </w:rPr>
        <w:t xml:space="preserve">Os esgotos sanitários deverão ser coletados, tratados e receber destinação adequada, de forma a se evitar contaminação de qualquer naturez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1 - </w:t>
      </w:r>
      <w:r>
        <w:rPr>
          <w:sz w:val="23"/>
          <w:szCs w:val="23"/>
        </w:rPr>
        <w:t xml:space="preserve">No Município serão instalados gradualmente, de acordo com o aporte de recursos e a disponibilidade financeira, pelo Poder Público, diretamente ou em regime de concessão, estações de tratamento, rede coletora e emissários de esgotos sanitári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2 - </w:t>
      </w:r>
      <w:r>
        <w:rPr>
          <w:sz w:val="23"/>
          <w:szCs w:val="23"/>
        </w:rPr>
        <w:t xml:space="preserve">É obrigatória a existência de instalações sanitárias adequadas nas edificações e sua ligação à rede pública coletor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 xml:space="preserve">Quando não existir rede coletora de esgotos, as medidas adequadas, sem prejuízo das de outros órgãos, ficam sujeitas à aprovação da Secretaria da Agricultura,indústria, Comércio, Turismo e Meio Ambiente, que fiscalizará a sua execução e manutenção, sendo vedado o lançamento de esgotos ‘in natura’’ a céu aberto ou na rede de esgotos pluviai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3 - </w:t>
      </w:r>
      <w:r>
        <w:rPr>
          <w:sz w:val="23"/>
          <w:szCs w:val="23"/>
        </w:rPr>
        <w:t xml:space="preserve">A coleta, tratamento, e disposição final do lixo, processar-se-ão em condições que não tragam malefícios ou inconvenientes à saúde, ao bem-estar publico ou ao Meio Ambi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Fica expressamente proibido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a deposição indiscriminada de lixo em locais inapropriados, em áreas urbanas ou rurai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a incineração e a disposição final de lixo a céu abert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a utilização de lixo “in natura” para alimentação de animais e adubação orgânic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>o lançamento de lixo em águas de superfície, sistemas de drenagem de águas pluviais, poços, cacimbas, e áreas erodidas.</w:t>
      </w:r>
    </w:p>
    <w:p>
      <w:pPr>
        <w:pStyle w:val="Default"/>
        <w:bidi w:val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Os resíduos sólidos, portadores de agentes patogênicos, inclusive os de serviços de saúde (hospitalares, laboratoriais, farmacológicos, e os resultantes de postos de saúde), assim como alimentos ou produtos contaminados, deverão ser adequadamente acondicionados e conduzidos por transporte especial, nas condições estabelecidas pela Secretaria da Agricultura, Indústria, Comércio, Turismo e Meio Ambiente, atendidas as especificações determinadas pela legislação vig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3º </w:t>
      </w:r>
      <w:r>
        <w:rPr>
          <w:sz w:val="23"/>
          <w:szCs w:val="23"/>
        </w:rPr>
        <w:t xml:space="preserve">- A Secretaria da Agricultura, Indústria, Comércio, Turismo e Meio Ambiente estabelecerá as zonas onde a seleção do lixo deverá ser necessariamente efetuada a nível domiciliar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V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S RESÍDUOS TÓXICOS OU PERIGOSO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4 </w:t>
      </w:r>
      <w:r>
        <w:rPr>
          <w:sz w:val="23"/>
          <w:szCs w:val="23"/>
        </w:rPr>
        <w:t xml:space="preserve">- Aquele que utiliza substâncias, produtos, objetos ou resíduos, considerados tóxicos ou perigosos, deve tomar precauções para que não apresentem perigo e não afetem o Meio Ambiente e a saúde da coletividad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Os resíduos tóxicos ou perigosos devem ser reciclados, neutralizados ou eliminados nas condições estabelecidas pela legislação vigente, controlado e fiscalizado pela Secretaria da Agricultura, Indústria, Comércio, Turismo e Meio Ambi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O COMDEMA estabelecerá normas técnicas de armazenamento, de transporte e manipulação, organizará as listas de substâncias, produtos, objetos, resíduos tóxicos, perigosos ou proibidos de uso no Município e baixará instruções para a reciclagem, neutralização, eliminação e coleta dos mesm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   </w:t>
        <w:tab/>
        <w:t xml:space="preserve">Capítulo VI </w:t>
      </w:r>
    </w:p>
    <w:p>
      <w:pPr>
        <w:pStyle w:val="Default"/>
        <w:bidi w:val="0"/>
        <w:ind w:left="0" w:right="0" w:firstLine="14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DAS CONDIÇÕES AMBIENTAIS DAS EDIFICAÇÕE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5 - </w:t>
      </w:r>
      <w:r>
        <w:rPr>
          <w:sz w:val="23"/>
          <w:szCs w:val="23"/>
        </w:rPr>
        <w:t xml:space="preserve">As edificações deverão obedecer aos requisitos sanitários de higiene e segurança, indispensáveis à proteção da saúde e ao bem-estar das pessoas em geral, a serem estabelecidos no regulamento desta Lei, e em normas técnicas estabelecidas pelo COMDEM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6 - </w:t>
      </w:r>
      <w:r>
        <w:rPr>
          <w:sz w:val="23"/>
          <w:szCs w:val="23"/>
        </w:rPr>
        <w:t>A Secretaria da Agricultura, Indústria, Comércio, Turismo e Meio Ambiente, conjuntamente com a Secretaria de Obras Públicas e Trânsito, fixará normas para a aprovação de projetos de edificações públicas e privadas, objetivando a economia de energia elétrica para climatização, iluminação e aquecimento de água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7 - </w:t>
      </w:r>
      <w:r>
        <w:rPr>
          <w:sz w:val="23"/>
          <w:szCs w:val="23"/>
        </w:rPr>
        <w:t xml:space="preserve">Os proprietários e possuidores de edificações ficam obrigados a executar as obras determinadas pelas autoridades ambientais e sanitárias, visando ao cumprimento das normas vigent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8 - </w:t>
      </w:r>
      <w:r>
        <w:rPr>
          <w:sz w:val="23"/>
          <w:szCs w:val="23"/>
        </w:rPr>
        <w:t xml:space="preserve">Os necrotérios, locais de velório e cemitérios obedecerão as normas ambientais e sanitárias, aprovadas pela SAMA, no que se refere à localização, construção, instalação e funcionament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Título I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S INSTRUMENTO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29 - </w:t>
      </w:r>
      <w:r>
        <w:rPr>
          <w:sz w:val="23"/>
          <w:szCs w:val="23"/>
        </w:rPr>
        <w:t xml:space="preserve">São instrumentos da política do Meio Ambiente do Município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o estabelecimento de normas, padrões, critérios e parâmetros de qualidade ambiental;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o zoneamento ambiental; </w:t>
      </w:r>
    </w:p>
    <w:p>
      <w:pPr>
        <w:pStyle w:val="Default"/>
        <w:bidi w:val="0"/>
        <w:ind w:left="700" w:right="0" w:firstLine="700"/>
        <w:jc w:val="both"/>
        <w:rPr/>
      </w:pPr>
      <w:r>
        <w:rPr>
          <w:b/>
          <w:bCs/>
          <w:sz w:val="23"/>
          <w:szCs w:val="23"/>
        </w:rPr>
        <w:t xml:space="preserve">III - </w:t>
      </w:r>
      <w:r>
        <w:rPr>
          <w:sz w:val="23"/>
          <w:szCs w:val="23"/>
        </w:rPr>
        <w:t xml:space="preserve">a interdição e suspensão de atividades;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as penalidades disciplinares e compensatórias ao não cumprimento das medidas necessárias à preservação ou correção da degradação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 xml:space="preserve">o estabelecimento de incentivos fiscais com vista à produção e instalação de equipamentos e à criação ou absorção de tecnologia, voltados para a melhoria de qualidade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 - </w:t>
      </w:r>
      <w:r>
        <w:rPr>
          <w:sz w:val="23"/>
          <w:szCs w:val="23"/>
        </w:rPr>
        <w:t xml:space="preserve">o cadastro técnico de atividades e o sistema de informaçõe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 - </w:t>
      </w:r>
      <w:r>
        <w:rPr>
          <w:sz w:val="23"/>
          <w:szCs w:val="23"/>
        </w:rPr>
        <w:t xml:space="preserve">a cobrança de contribuição de melhoria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I - </w:t>
      </w:r>
      <w:r>
        <w:rPr>
          <w:sz w:val="23"/>
          <w:szCs w:val="23"/>
        </w:rPr>
        <w:t xml:space="preserve">a cobrança de taxa de conservação de áreas de relevante interesse ambiental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X - </w:t>
      </w:r>
      <w:r>
        <w:rPr>
          <w:sz w:val="23"/>
          <w:szCs w:val="23"/>
        </w:rPr>
        <w:t xml:space="preserve">o relatório anual da qualidade ambiental do municípi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 - </w:t>
      </w:r>
      <w:r>
        <w:rPr>
          <w:sz w:val="23"/>
          <w:szCs w:val="23"/>
        </w:rPr>
        <w:t xml:space="preserve">a avaliação de estudos de impacto ambiental e análise de risc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 - </w:t>
      </w:r>
      <w:r>
        <w:rPr>
          <w:sz w:val="23"/>
          <w:szCs w:val="23"/>
        </w:rPr>
        <w:t xml:space="preserve">a criação de reservas e estações ecológicas, áreas de proteção ambiental e as de relevante interesse ecológico, dentre outras unidades de conservaçã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XII - </w:t>
      </w:r>
      <w:r>
        <w:rPr>
          <w:sz w:val="23"/>
          <w:szCs w:val="23"/>
        </w:rPr>
        <w:t xml:space="preserve">a contribuição sobre a utilização de recursos ambientais com fins econômic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Título IV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S INFRAÇÕES AMBIENTAIS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S INFRAÇÕES E PENALIDADE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0 - </w:t>
      </w:r>
      <w:r>
        <w:rPr>
          <w:sz w:val="23"/>
          <w:szCs w:val="23"/>
        </w:rPr>
        <w:t xml:space="preserve">Considera-se infração ambiental toda ação ou omissão que importe inobservância dos preceitos desta Lei, seu regulamento, decretos, normas técnicas e resoluções do COMDEMA, bem como das legislações federais e estaduais que se destinem à promoção, recuperação e proteção da qualidade e saúde ambiental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1 - </w:t>
      </w:r>
      <w:r>
        <w:rPr>
          <w:sz w:val="23"/>
          <w:szCs w:val="23"/>
        </w:rPr>
        <w:t>A autoridade ambiental municipal que tiver ciência ou notícia de ocorrência de infração ambiental é obrigada a promover a apuração imediata, mediante processo administrativo próprio, sob pena de torna-se co-responsável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 xml:space="preserve">Qualquer cidadão que tiver conhecimento da ocorrência de infração ambiental deverá noticiar às autoridades ambientais competent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2 - </w:t>
      </w:r>
      <w:r>
        <w:rPr>
          <w:sz w:val="23"/>
          <w:szCs w:val="23"/>
        </w:rPr>
        <w:t xml:space="preserve">O infrator, pessoa física ou jurídica, de direito público ou privado, é responsável independentemente de culpa, pelo dano que causar ao Meio Ambiente e à coletividade, em razão de suas atividades poluente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Considera-se causa a ação ou omissão do agente, sem a qual a infração não teria ocorrid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O resultado da infração é imputável a quem lhe deu causa e a quem para ele concorreu ou dele se beneficiou, sejam eles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causadores diret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gerentes, administradores, diretores, promitentes compradores ou proprietários , arrendatários, parceiros, desde que praticados por prepostos ou subordinados e no interesse dos preponentes ou dos superiores hierárquico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autoridades que se omitirem ou facilitarem, por consentimento ilegal, a prática do ato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Art. 33 - </w:t>
      </w:r>
      <w:r>
        <w:rPr>
          <w:sz w:val="23"/>
          <w:szCs w:val="23"/>
        </w:rPr>
        <w:t xml:space="preserve">Os infratores dos dispositivos da presente Lei e seus regulamentos, e demais normas pertinentes à matéria, tendo em vista o não cumprimento das medidas necessárias à preservação ou correção dos inconvenientes e danos causados pela degradação ambiental, ficam sujeitos às seguintes penalidades, independente da obrigação de reparar o dano e de outras sanções de competência da União ou do Estado, civis ou penais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advertência por escrit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>multa simples ou diária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apreensão do produt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>utilização do produto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 xml:space="preserve">suspensão da venda do produt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 - </w:t>
      </w:r>
      <w:r>
        <w:rPr>
          <w:sz w:val="23"/>
          <w:szCs w:val="23"/>
        </w:rPr>
        <w:t>suspensão da fabricação do produto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 - </w:t>
      </w:r>
      <w:r>
        <w:rPr>
          <w:sz w:val="23"/>
          <w:szCs w:val="23"/>
        </w:rPr>
        <w:t xml:space="preserve">embargo de obr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I - </w:t>
      </w:r>
      <w:r>
        <w:rPr>
          <w:sz w:val="23"/>
          <w:szCs w:val="23"/>
        </w:rPr>
        <w:t xml:space="preserve">interdição, parcial ou total, de estabeleciment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X - </w:t>
      </w:r>
      <w:r>
        <w:rPr>
          <w:sz w:val="23"/>
          <w:szCs w:val="23"/>
        </w:rPr>
        <w:t>cassação de alvará de licenciamento de estabelecimento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X - </w:t>
      </w:r>
      <w:r>
        <w:rPr>
          <w:sz w:val="23"/>
          <w:szCs w:val="23"/>
        </w:rPr>
        <w:t>perda ou restrição de incentivos e benefícios fiscais concedidos pelo município.</w:t>
      </w:r>
    </w:p>
    <w:p>
      <w:pPr>
        <w:pStyle w:val="Default"/>
        <w:bidi w:val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4 - </w:t>
      </w:r>
      <w:r>
        <w:rPr>
          <w:sz w:val="23"/>
          <w:szCs w:val="23"/>
        </w:rPr>
        <w:t xml:space="preserve">As infrações classificam-se em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leves, aquelas em que o infrator seja beneficiado por circunstâncias atenuante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graves, aquela em que for verificada uma circunstancia agravant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muito graves, aquelas em que forem verificadas duas circunstâncias agravante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gravíssimas, aquelas em que seja verificada a existência de três ou mais circunstâncias agravantes ou a reincidênci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5 - </w:t>
      </w:r>
      <w:r>
        <w:rPr>
          <w:sz w:val="23"/>
          <w:szCs w:val="23"/>
        </w:rPr>
        <w:t xml:space="preserve">A pena de multa consiste no pagamento do valor de R$50,00 (cinqüenta reais) a R$5.000.000,00 (cinco milhões de reais), correspondentes aos valores constantes na Lei Federal nº 9.605/98 e Decreto Federal nº 3.179/99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Atendido o disposto neste artigo, na fixação da multa, a autoridade levará em conta a capacidade econômica do infrator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A multa poderá ser reduzida em até 90% (noventa por cento) do seu valor, se o infrator se comprometer, mediante acordo escrito, a tomar as medidas necessárias a evitar a continuidade dos fatos que lhe deram origem, cassando-se a redução com o conseqüente pagamento integral da mesma, se essas medidas ou seu cronograma não forem cumprid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3º </w:t>
      </w:r>
      <w:r>
        <w:rPr>
          <w:sz w:val="23"/>
          <w:szCs w:val="23"/>
        </w:rPr>
        <w:t xml:space="preserve">- A multa será aplicada independentemente das outras penalidades previstas no artigo 33 desta Lei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6 - </w:t>
      </w:r>
      <w:r>
        <w:rPr>
          <w:sz w:val="23"/>
          <w:szCs w:val="23"/>
        </w:rPr>
        <w:t xml:space="preserve">Para a imposição da pena e da graduação da pena de multa, a autoridade ambiental observará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as circunstâncias atenuantes e agravantes;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a gravidade do fato, tendo em vista as suas conseqüências para a saúde ambiental e o meio ambie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I - </w:t>
      </w:r>
      <w:r>
        <w:rPr>
          <w:sz w:val="23"/>
          <w:szCs w:val="23"/>
        </w:rPr>
        <w:t xml:space="preserve">os antecedentes do infrator quanto às normas ambientai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7 - </w:t>
      </w:r>
      <w:r>
        <w:rPr>
          <w:sz w:val="23"/>
          <w:szCs w:val="23"/>
        </w:rPr>
        <w:t xml:space="preserve">São circunstâncias atenuantes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o menor grau de compreensão e escolaridade do infrator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o arrependimento eficaz do infrator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a comunicação prévia, pelo infrator, do perigo iminente de degradação ambiental, às autoridades competentes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a colaboração com os agentes encarregados da vigilância e do controle ambient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 xml:space="preserve">ser o infrator primário e a falta cometida de natureza leve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8 - </w:t>
      </w:r>
      <w:r>
        <w:rPr>
          <w:sz w:val="23"/>
          <w:szCs w:val="23"/>
        </w:rPr>
        <w:t xml:space="preserve">São circunstâncias agravantes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ser o infrator reincidente ou cometer a infração por forma contínu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 xml:space="preserve">ter o agente cometido a infração para obter vantagem pecuniári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o infrator coagir outrem para a execução material da infração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V - </w:t>
      </w:r>
      <w:r>
        <w:rPr>
          <w:sz w:val="23"/>
          <w:szCs w:val="23"/>
        </w:rPr>
        <w:t xml:space="preserve">ter a infração conseqüências danosas à saúde pública e ao meio ambiente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 - </w:t>
      </w:r>
      <w:r>
        <w:rPr>
          <w:sz w:val="23"/>
          <w:szCs w:val="23"/>
        </w:rPr>
        <w:t>se, tendo conhecimento do ato lesivo à saúde pública e ao meio ambiente, o infrator deixar de tomar as providências de sua alçada para evitá-lo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 - </w:t>
      </w:r>
      <w:r>
        <w:rPr>
          <w:sz w:val="23"/>
          <w:szCs w:val="23"/>
        </w:rPr>
        <w:t xml:space="preserve">ter o infrator agido com dolo direito ou eventual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 - </w:t>
      </w:r>
      <w:r>
        <w:rPr>
          <w:sz w:val="23"/>
          <w:szCs w:val="23"/>
        </w:rPr>
        <w:t xml:space="preserve">a ocorrência de efeitos sobre a propriedade alheia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VIII - </w:t>
      </w:r>
      <w:r>
        <w:rPr>
          <w:sz w:val="23"/>
          <w:szCs w:val="23"/>
        </w:rPr>
        <w:t>a infração atingir áreas de proteção legal;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X - </w:t>
      </w:r>
      <w:r>
        <w:rPr>
          <w:sz w:val="23"/>
          <w:szCs w:val="23"/>
        </w:rPr>
        <w:t xml:space="preserve">o emprego de métodos cruéis no abate ou captura de animais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>- A reincidência verifica-se quando o agente comete nova infração do mesmo tipo, ou quando der causa a danos grave à saúde humana ou à degradação ambiental significativa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No caso de infração continuada, caracterizada pela repetição da ação ou omissão inicialmente punida, a penalidade de multa poderá ser aplicada diariamente até cessar a infra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39 - </w:t>
      </w:r>
      <w:r>
        <w:rPr>
          <w:sz w:val="23"/>
          <w:szCs w:val="23"/>
        </w:rPr>
        <w:t xml:space="preserve">Havendo concurso de circunstâncias atenuantes e agravantes, a pena será aplicada em consideração à circunstância preponderante, entendendo-se como tal àquela que caracterize o conteúdo da vontade do autor ou as conseqüências da conduta assumid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0 - </w:t>
      </w:r>
      <w:r>
        <w:rPr>
          <w:sz w:val="23"/>
          <w:szCs w:val="23"/>
        </w:rPr>
        <w:t>São infrações ambientais as capituladas na Lei Federal nº 9.605/98 e Decreto Federal nº 3.179/99, e estarão sujeitas às multas previstas nestes dispositivos legais, além das demais sanções estabelecidas no artigo 33 da presente Lei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 PROCESSO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1 - </w:t>
      </w:r>
      <w:r>
        <w:rPr>
          <w:sz w:val="23"/>
          <w:szCs w:val="23"/>
        </w:rPr>
        <w:t xml:space="preserve">As infrações à legislação ambiental serão apuradas em processo administrativo próprio, iniciando com a lavratura do auto de infração, observados o rito e prazos estabelecidos nesta Lei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42 - </w:t>
      </w:r>
      <w:r>
        <w:rPr>
          <w:sz w:val="23"/>
          <w:szCs w:val="23"/>
        </w:rPr>
        <w:t xml:space="preserve">O auto de infração será lavrado pela autoridade ambiental que a houver constatado, devendo conter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 - </w:t>
      </w:r>
      <w:r>
        <w:rPr>
          <w:sz w:val="23"/>
          <w:szCs w:val="23"/>
        </w:rPr>
        <w:t xml:space="preserve">nome do infrator e sua qualificação nos termos da lei; </w:t>
      </w:r>
    </w:p>
    <w:p>
      <w:pPr>
        <w:pStyle w:val="Default"/>
        <w:bidi w:val="0"/>
        <w:jc w:val="both"/>
        <w:rPr/>
      </w:pPr>
      <w:r>
        <w:rPr>
          <w:b/>
          <w:bCs/>
          <w:sz w:val="23"/>
          <w:szCs w:val="23"/>
        </w:rPr>
        <w:tab/>
        <w:tab/>
        <w:t xml:space="preserve">II - </w:t>
      </w:r>
      <w:r>
        <w:rPr>
          <w:sz w:val="23"/>
          <w:szCs w:val="23"/>
        </w:rPr>
        <w:t>local, data e hora da infração;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 xml:space="preserve">III - </w:t>
      </w:r>
      <w:r>
        <w:rPr>
          <w:sz w:val="23"/>
          <w:szCs w:val="23"/>
        </w:rPr>
        <w:t xml:space="preserve">descrição da infração e menção ao dispositivo legal ou regulamentar transgredid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V - </w:t>
      </w:r>
      <w:r>
        <w:rPr>
          <w:sz w:val="23"/>
          <w:szCs w:val="23"/>
        </w:rPr>
        <w:t xml:space="preserve">penalidade a que está sujeito o infrator e o respectivo preceito legal que autoriza a sua imposiçã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 xml:space="preserve">ciência pelo autuado, de que responderá pelo fato em processo administrativo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 - </w:t>
      </w:r>
      <w:r>
        <w:rPr>
          <w:sz w:val="23"/>
          <w:szCs w:val="23"/>
        </w:rPr>
        <w:t xml:space="preserve">assinatura do atuado ou, na sua ausência ou recusa, de duas testemunhas e do autua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 - </w:t>
      </w:r>
      <w:r>
        <w:rPr>
          <w:sz w:val="23"/>
          <w:szCs w:val="23"/>
        </w:rPr>
        <w:t xml:space="preserve">prazo para o recolhimento da multa, quando aplicada, caso o infrator abdique do direito de defesa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III - </w:t>
      </w:r>
      <w:r>
        <w:rPr>
          <w:sz w:val="23"/>
          <w:szCs w:val="23"/>
        </w:rPr>
        <w:t>prazo para interposição de defesa de 20 (vinte) dias;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X - </w:t>
      </w:r>
      <w:r>
        <w:rPr>
          <w:sz w:val="23"/>
          <w:szCs w:val="23"/>
        </w:rPr>
        <w:t xml:space="preserve">no caso de aplicação das penalidades de embargo, apreensão e de suspensão de venda do produto, no auto de infração deve constar, ainda, a natureza, qualidade, nome e/ou marca, procedência, local onde o produto ficará depositado e seu fiel depositári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3 - </w:t>
      </w:r>
      <w:r>
        <w:rPr>
          <w:sz w:val="23"/>
          <w:szCs w:val="23"/>
        </w:rPr>
        <w:t xml:space="preserve">As omissões ou incorreções na lavratura do auto de infração não a-carretarão nulidade do mesmo quando do processo constarem os elementos necessários à determinação da infração e do infrator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4 - </w:t>
      </w:r>
      <w:r>
        <w:rPr>
          <w:sz w:val="23"/>
          <w:szCs w:val="23"/>
        </w:rPr>
        <w:t xml:space="preserve">O infrator será notificado para ciência da infração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 - </w:t>
      </w:r>
      <w:r>
        <w:rPr>
          <w:sz w:val="23"/>
          <w:szCs w:val="23"/>
        </w:rPr>
        <w:t xml:space="preserve">pessoalment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 - </w:t>
      </w:r>
      <w:r>
        <w:rPr>
          <w:sz w:val="23"/>
          <w:szCs w:val="23"/>
        </w:rPr>
        <w:t xml:space="preserve">pelo correio, com aviso de recebimento – AR.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I - </w:t>
      </w:r>
      <w:r>
        <w:rPr>
          <w:sz w:val="23"/>
          <w:szCs w:val="23"/>
        </w:rPr>
        <w:t xml:space="preserve">por edital, se estiver em lugar incerto e não sabid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Se o infrator for notificado pessoalmente e se recusar a exarar ciência, deverá essa circunstância ser mencionada expressamente pela autoridade que efetuou a notifica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>- O edital do inciso III deste artigo será publicado uma única vez, em jornal de circulação local, considerando-se efetivada a notificação 05 (cinco) dias após a publicação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5 - </w:t>
      </w:r>
      <w:r>
        <w:rPr>
          <w:sz w:val="23"/>
          <w:szCs w:val="23"/>
        </w:rPr>
        <w:t xml:space="preserve">Apresentada ou não a defesa ou impugnação, uma vez esgotados os prazos para recursos, a autoridade ambiental proferirá a decisão final, ultimada a instrução do processo, notificando o infrator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6 - </w:t>
      </w:r>
      <w:r>
        <w:rPr>
          <w:sz w:val="23"/>
          <w:szCs w:val="23"/>
        </w:rPr>
        <w:t xml:space="preserve">Mantido o auto de infração, total ou parcialmente, no prazo de 20 (vinte) dias de ciência ou publicação da decisão, caberá recurso final ao COMDEM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7 - </w:t>
      </w:r>
      <w:r>
        <w:rPr>
          <w:sz w:val="23"/>
          <w:szCs w:val="23"/>
        </w:rPr>
        <w:t xml:space="preserve">Os recursos interpostos das decisões não definitivas terão efeitos suspensivos relativamente ao pagamento da penalidade pecuniária, não impedindo a imediata exigibilidade do cumprimento da obrigação subsist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8 - </w:t>
      </w:r>
      <w:r>
        <w:rPr>
          <w:sz w:val="23"/>
          <w:szCs w:val="23"/>
        </w:rPr>
        <w:t xml:space="preserve">Quando aplicada a pena de multa, esgotados os recursos administrativos, o infrator será notificado para efetuar o pagamento no prazo der 05 (cinco) dias, contados da data do recebimento da notificação, recolhendo-se o respectivo valor à conta do Fundo Municipal do Meio Ambiente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O valor estipulado da pena de multa, cominado no auto da infração, será corrigido pelos índices oficiais vigentes por ocasião da notificação para seu pagament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A notificação para o pagamento da multa será feita mediante registro postal ou por meio de edital publicado em jornal de circulação local, se não localizado o infrator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3º </w:t>
      </w:r>
      <w:r>
        <w:rPr>
          <w:sz w:val="23"/>
          <w:szCs w:val="23"/>
        </w:rPr>
        <w:t>- O não recolhimento da multa, dentro do prazo fixado neste artigo, implicará na sua inscrição em dívida ativa para cobrança judicial, na forma da legislação pertinente.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49 - </w:t>
      </w:r>
      <w:r>
        <w:rPr>
          <w:sz w:val="23"/>
          <w:szCs w:val="23"/>
        </w:rPr>
        <w:t xml:space="preserve">As infrações às disposições legais e regulamentares de ordem ambiental prescrevem em 05 (cinco) an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A prescrição interrompe-se pela notificação ou outro ato da autoridade competente que objetive a responsabilização do infrator, nos termos desta Lei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Não corre o prazo prescricional enquanto houver processo administrativo pendente de decis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Capítulo III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OS AGENTES PÚBLICO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0 - </w:t>
      </w:r>
      <w:r>
        <w:rPr>
          <w:sz w:val="23"/>
          <w:szCs w:val="23"/>
        </w:rPr>
        <w:t xml:space="preserve">Os agentes públicos, a serviço da vigilância e fiscalização ambiental, são competentes para: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 - </w:t>
      </w:r>
      <w:r>
        <w:rPr>
          <w:sz w:val="23"/>
          <w:szCs w:val="23"/>
        </w:rPr>
        <w:t xml:space="preserve">colher amostras necessárias para análises técnicas e de controle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 - </w:t>
      </w:r>
      <w:r>
        <w:rPr>
          <w:sz w:val="23"/>
          <w:szCs w:val="23"/>
        </w:rPr>
        <w:t xml:space="preserve">proceder às inspeções e visitas de rotina, bem como para a apuração de irregularidades e infraçõe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II - </w:t>
      </w:r>
      <w:r>
        <w:rPr>
          <w:sz w:val="23"/>
          <w:szCs w:val="23"/>
        </w:rPr>
        <w:t xml:space="preserve">verificar a observância das normas e padrões ambientais vigente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IV - </w:t>
      </w:r>
      <w:r>
        <w:rPr>
          <w:sz w:val="23"/>
          <w:szCs w:val="23"/>
        </w:rPr>
        <w:t xml:space="preserve">lavrar autos de infração e aplicar as penalidades cabíveis;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V - </w:t>
      </w:r>
      <w:r>
        <w:rPr>
          <w:sz w:val="23"/>
          <w:szCs w:val="23"/>
        </w:rPr>
        <w:t xml:space="preserve">praticar todos os atos necessários ao bom desempenho da vigilância ambiental no Município;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1º </w:t>
      </w:r>
      <w:r>
        <w:rPr>
          <w:sz w:val="23"/>
          <w:szCs w:val="23"/>
        </w:rPr>
        <w:t xml:space="preserve">- No exercício da ação fiscalizada, os agentes terão livre acesso, em qualquer dia e hora, mediante as formalidades legais, a todas as edificações, ou locais sujeitos ao regime desta Lei, não se lhes podendo negar informações, vistas a projetos, instalações, dependências ou produtos sob inspe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2º </w:t>
      </w:r>
      <w:r>
        <w:rPr>
          <w:sz w:val="23"/>
          <w:szCs w:val="23"/>
        </w:rPr>
        <w:t xml:space="preserve">- Nos casos de embargo à ação fiscalizadora, os agentes poderão solicitar a intervenção policial para a execução da medida ordenada, sem prejuízo da aplicação das penalidades cabívei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1 - </w:t>
      </w:r>
      <w:r>
        <w:rPr>
          <w:sz w:val="23"/>
          <w:szCs w:val="23"/>
        </w:rPr>
        <w:t xml:space="preserve">Os agentes públicos, a serviço da Secretaria da Agricultura, Indústria, Comércio, Turismo e Meio Ambiente, deverão ter qualificação específica, aferida em concurso público de provas e título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Título V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 xml:space="preserve">DAS DISPOSIÇÕES COMPLEMENTARES E FINAIS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2 - </w:t>
      </w:r>
      <w:r>
        <w:rPr>
          <w:sz w:val="23"/>
          <w:szCs w:val="23"/>
        </w:rPr>
        <w:t>O Município poderá conceder ou repassar auxilio financeiro a instituições públicas ou privadas, sem fins lucrativos, para execução de serviços de relevante interesse ambiental, atendidos os requisitos da legislação vigente.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3 - </w:t>
      </w:r>
      <w:r>
        <w:rPr>
          <w:sz w:val="23"/>
          <w:szCs w:val="23"/>
        </w:rPr>
        <w:t>Não será permitida a instalação de usinas nucleares e o armazenamento de seus resíduos no Município de Toropi.</w:t>
      </w:r>
    </w:p>
    <w:p>
      <w:pPr>
        <w:pStyle w:val="Default"/>
        <w:bidi w:val="0"/>
        <w:ind w:left="0" w:right="0" w:firstLine="140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§ Único - </w:t>
      </w:r>
      <w:r>
        <w:rPr>
          <w:sz w:val="23"/>
          <w:szCs w:val="23"/>
        </w:rPr>
        <w:t xml:space="preserve">O transporte de resíduos nucleares, através do Município de Toropi, deverá obedecer às normas estabelecidas pelo COMDEMA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4 - </w:t>
      </w:r>
      <w:r>
        <w:rPr>
          <w:sz w:val="23"/>
          <w:szCs w:val="23"/>
        </w:rPr>
        <w:t xml:space="preserve">Sem prejuízo do que estabelecem outros dispositivos legais, a Educação Ambiental será promovida junto à comunidade, diretamente ou pelos meios de comunicação, através de atividades proposta pela Secretaria da Agricultura,Indústria, Comércio, Turismo e Meio Ambiente e pela Secretaria da Educaçã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5 - </w:t>
      </w:r>
      <w:r>
        <w:rPr>
          <w:sz w:val="23"/>
          <w:szCs w:val="23"/>
        </w:rPr>
        <w:t xml:space="preserve">Fica instituída a “Semana do Meio Ambiente”, que será comemorada obrigatoriamente nas escolas, creches e demais estabelecimentos públicos, através de programações educativas e campanhas junto à comunidade, na primeira semana do mês de junho de cada an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6 - </w:t>
      </w:r>
      <w:r>
        <w:rPr>
          <w:sz w:val="23"/>
          <w:szCs w:val="23"/>
        </w:rPr>
        <w:t xml:space="preserve">Fica autorizada a Secretaria da Agricultura, Indústria, Comércio, Turismo e Meio Ambiente a expedir as normas técnicas, padrões e critérios aprovados pelo COMDEMA, destinados a complementar esta Lei e seu regulament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7 </w:t>
      </w:r>
      <w:r>
        <w:rPr>
          <w:sz w:val="23"/>
          <w:szCs w:val="23"/>
        </w:rPr>
        <w:t xml:space="preserve">- Fica o Poder Executivo autorizado a firmar convênios de cooperação técnica e científica, com instituições públicas ou privadas a fim de dar cumprimento ao que dispõe esta Lei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8 - </w:t>
      </w:r>
      <w:r>
        <w:rPr>
          <w:sz w:val="23"/>
          <w:szCs w:val="23"/>
        </w:rPr>
        <w:t xml:space="preserve">As despesa necessárias ao cumprimento da presente Lei, correrão à conta de dotações orçamentárias próprias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/>
          <w:bCs/>
          <w:sz w:val="23"/>
          <w:szCs w:val="23"/>
        </w:rPr>
        <w:t xml:space="preserve">Art. 59 – </w:t>
      </w:r>
      <w:r>
        <w:rPr>
          <w:b w:val="false"/>
          <w:bCs w:val="false"/>
          <w:sz w:val="23"/>
          <w:szCs w:val="23"/>
        </w:rPr>
        <w:t>Revogadas as leis municipais nº 308-01/2004, de 23-08-2001, 265-97/2000, de 07-12-2000, e</w:t>
      </w:r>
      <w:r>
        <w:rPr>
          <w:sz w:val="23"/>
          <w:szCs w:val="23"/>
        </w:rPr>
        <w:t xml:space="preserve">sta Lei entra em vigor na data de sua publicação e será regulamentada, no que couber, pelo Poder Executivo. </w:t>
      </w:r>
    </w:p>
    <w:p>
      <w:pPr>
        <w:pStyle w:val="Default"/>
        <w:bidi w:val="0"/>
        <w:ind w:left="0" w:right="0" w:firstLine="14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/>
      </w:pPr>
      <w:r>
        <w:rPr>
          <w:b w:val="false"/>
          <w:bCs w:val="false"/>
          <w:sz w:val="23"/>
          <w:szCs w:val="23"/>
        </w:rPr>
        <w:t>Gabinete do Prefeito Municipal de Toropi, aos onze dias do mês de setembro do ano de dois mil e nove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bidi w:val="0"/>
        <w:ind w:left="0" w:right="0" w:firstLine="14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firstLine="14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ADAIR BRAZ </w:t>
      </w:r>
    </w:p>
    <w:p>
      <w:pPr>
        <w:pStyle w:val="Default"/>
        <w:bidi w:val="0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Prefeito Municipal </w:t>
      </w:r>
    </w:p>
    <w:p>
      <w:pPr>
        <w:pStyle w:val="Default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REGISTRE-SE, PUBLIQUE-SE E CUMPRA-SE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xx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1:00Z</dcterms:created>
  <dc:creator>Usuario</dc:creator>
  <dc:description/>
  <dc:language>en-US</dc:language>
  <cp:lastModifiedBy>Usuario</cp:lastModifiedBy>
  <cp:lastPrinted>2009-09-02T14:37:00Z</cp:lastPrinted>
  <dcterms:modified xsi:type="dcterms:W3CDTF">2009-08-26T12:55:00Z</dcterms:modified>
  <cp:revision>1</cp:revision>
  <dc:subject/>
  <dc:title/>
</cp:coreProperties>
</file>