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686-09/2012, DE 27 DE AGOST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>INCLUI PROGRAMAS E AÇÕES NO PLANO PLURIANUAL, PERÍODO 2010/2013, INSTITUÍDO PELA LEI MUNICIPAL Nº 637-09/2012, DE 21-08-2009, NA LEI DE DIRETRIZES ORÇAMENTÁRIAS PARA O ANO DE 2010, INSTITUÍDA PELA LEI MUNICIPAL Nº 643-09/2012, DE 02-10-2009 E NA LEI ORÇAMENTÁRIA PARA O ANO DE 2010 INSTITUÍDA PELA LEI MUNICIPAL N° 651-09/2012, DE 20 DE NOVEMB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DAIR BRAZ, </w:t>
      </w:r>
      <w:r>
        <w:rPr>
          <w:rFonts w:cs="Times New Roman" w:ascii="Times New Roman" w:hAnsi="Times New Roman"/>
          <w:sz w:val="24"/>
          <w:szCs w:val="24"/>
        </w:rPr>
        <w:t>Prefeito Municipal de Toropi, Estado do Rio Grande do Sul, FAZ SABER que a Câmara Municipal de Vereadores aprovou e, em cumprimento ao que dispõe a Lei Orgânica do Município, sanciona e promulga a seq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incluir na Lei Municipal nº 637-09/2012, de 21-08-2009, que dispõe sobre o Plano Plurianual para o período de 2010/2013, os seguintes valores  e ações no programa 1208 – Trânsito Segur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211.275,68 (Duzentos onze mil, duzentos e setenta e cinco reais com sessenta e oito centavos) no programa 1208 – Trânsito Seguro, através da ação - 1034 – Pavimentação de Vias, para o exercíci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43-09/2012, de 02-10-2009, que dispõe sobre a Lei de Diretrizes e Bases para o exercício de 2010, os seguintes valores e ações no programa 1208 – Trânsito Segur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211.275,68 (Duzentos onze mil, duzentos e setenta e cinco reais com sessenta e oito centavos) no programa 1208 – Trânsito Seguro, através da ação - 1034 – Pavimentação de Vias, para o exercíci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51-09/2012, de 20-11-2009, que dispõe sobre a Lei Orçamentária Anual para o exercício de 2010, os seguintes valores e ações no programa 1208 – Trânsito Seguro através do projeto/atividade 1034 – Pavimentação de Vi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34 –  </w:t>
      </w:r>
      <w:r>
        <w:rPr>
          <w:rFonts w:cs="Times New Roman" w:ascii="Times New Roman" w:hAnsi="Times New Roman"/>
          <w:sz w:val="24"/>
          <w:szCs w:val="24"/>
        </w:rPr>
        <w:t>Pavimentação de Vi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00001 – Obras e instalações.............................................................................R$  14.875,68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9051000000001050 – Obras e instalações............................................................................R$ 196.4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3º desta Lei, serão cobertos com recursos provenientes de Emendas de Parlamentares junto ao do Ministério das Cidades e da seguinte origem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6 –  Manter projeto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7139000000000040 – Outros serviços de terceiros...............................................................R$  14.875,68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sete dias do mês de agosto do an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6:00Z</dcterms:created>
  <dc:creator>Lauro Scherer</dc:creator>
  <dc:description/>
  <cp:keywords/>
  <dc:language>en-US</dc:language>
  <cp:lastModifiedBy>merenda</cp:lastModifiedBy>
  <cp:lastPrinted>2010-09-14T16:44:00Z</cp:lastPrinted>
  <dcterms:modified xsi:type="dcterms:W3CDTF">2010-09-14T20:05:00Z</dcterms:modified>
  <cp:revision>5</cp:revision>
  <dc:subject/>
  <dc:title>Lei 025 - Cria Conselho e Fundo da Assist. Social</dc:title>
</cp:coreProperties>
</file>