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EI MUNICIPAL N.º 475-05/2005, DE 23 DE MAIO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0" w:hanging="0"/>
        <w:jc w:val="both"/>
        <w:rPr/>
      </w:pPr>
      <w:r>
        <w:rPr>
          <w:b/>
          <w:szCs w:val="24"/>
        </w:rPr>
        <w:t>CONCEDE REVISÃO GERAL E AUMENTO REAL NOS SUBSÍDIOS DO PREFEITO MUNICIPAL E DO VICE-PREFEITO DO MUNICÍPIO DE TOROPI E DÁ OUTRAS PROVIDÊNCIAS</w:t>
      </w:r>
      <w:r>
        <w:rPr>
          <w:szCs w:val="24"/>
        </w:rPr>
        <w:t>.</w:t>
      </w:r>
    </w:p>
    <w:p>
      <w:pPr>
        <w:pStyle w:val="Normal"/>
        <w:ind w:left="1416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0" w:firstLine="1440"/>
        <w:jc w:val="both"/>
        <w:rPr/>
      </w:pPr>
      <w:r>
        <w:rPr>
          <w:b/>
          <w:bCs/>
        </w:rPr>
        <w:t>ADAIR BRAZ</w:t>
      </w:r>
      <w:r>
        <w:rPr/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ind w:left="1416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right="0" w:hanging="0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LEI</w:t>
      </w:r>
    </w:p>
    <w:p>
      <w:pPr>
        <w:pStyle w:val="Normal"/>
        <w:ind w:left="1416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/>
      </w:pPr>
      <w:r>
        <w:rPr>
          <w:b/>
          <w:bCs/>
          <w:szCs w:val="24"/>
        </w:rPr>
        <w:t>Art. 1.º</w:t>
      </w:r>
      <w:r>
        <w:rPr>
          <w:szCs w:val="24"/>
        </w:rPr>
        <w:t xml:space="preserve">  Concede Revisão Geral e aumento real nos Subsídios do Prefeito e do Vice-Prefeito Municipal, na forma constitucionalmente Prevista e em atendimento ao Art. 2º da Lei 477-01/2004 de 22 de setembro de 2004, no percentual de 7,39% (sete vírgula trinta e nove por cento) e aumento real de 2,61% (dois vírgula sessenta e um por cento) totalizando 10% (dez por cento), em duas parcelas de 5% (cinco por cento) incidentes sobre o subsídio do mês de abril de 2005, nas seguintes datas e condições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2.º</w:t>
      </w:r>
      <w:r>
        <w:rPr>
          <w:szCs w:val="24"/>
        </w:rPr>
        <w:t xml:space="preserve"> - O Prefeito Municipal perceberá um subsídio com o seguinte valo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 xml:space="preserve">I - A primeira parcela de 5% (cinco por cento) de reajuste incidente sobre o subsidio do mês de abril de 2005, será concedida a partir de 1º de maio de 2005, ficando na referida data R$ 4.250,88 (quatro mil e duzentos e cinqüenta reais e oitenta e oito centavos)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II – A segunda parcela de 5% (cinco por cento) de reajuste incidente sobre o subsidio de abril de 2005, será concedido a partir de 1º de setembro de 2005, ficando na referida data R$ 4.453,30 ( quatro mil e quatrocentos e cinqüenta e três reais e trinta centavos)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3.º</w:t>
      </w:r>
      <w:r>
        <w:rPr>
          <w:szCs w:val="24"/>
        </w:rPr>
        <w:t xml:space="preserve"> - O subsídio do Vice-prefeito será de 50% (cinqüenta por cento) do subsídio fixada para o prefei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Art. 4.º </w:t>
      </w:r>
      <w:r>
        <w:rPr>
          <w:szCs w:val="24"/>
        </w:rPr>
        <w:t>-  As despesas da Presente Lei,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 5.º</w:t>
      </w:r>
      <w:r>
        <w:rPr>
          <w:szCs w:val="24"/>
        </w:rPr>
        <w:t xml:space="preserve">   - Esta Lei entrará em vigor na data de publicação, surtindo seus efeitos a partir de 1º de maio de 200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Gabinete do Prefeito Municipal de Toropi, aos vinte e três dias do mês de maio do ano de dois mil e cin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right="0" w:firstLine="708"/>
        <w:jc w:val="both"/>
        <w:rPr>
          <w:szCs w:val="24"/>
        </w:rPr>
      </w:pPr>
      <w:r>
        <w:rPr>
          <w:szCs w:val="24"/>
        </w:rPr>
        <w:t>ADAIR BRAZ</w:t>
      </w:r>
    </w:p>
    <w:p>
      <w:pPr>
        <w:pStyle w:val="Normal"/>
        <w:ind w:left="5664" w:right="0" w:firstLine="708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ONIO OSMAR DUTRA DE MELO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type w:val="nextPage"/>
      <w:pgSz w:w="11906" w:h="16838"/>
      <w:pgMar w:left="1701" w:right="1043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58:00Z</dcterms:created>
  <dc:creator>User</dc:creator>
  <dc:description/>
  <dc:language>en-US</dc:language>
  <cp:lastModifiedBy>Toropi</cp:lastModifiedBy>
  <cp:lastPrinted>2009-07-20T09:12:00Z</cp:lastPrinted>
  <dcterms:modified xsi:type="dcterms:W3CDTF">2005-06-20T15:07:00Z</dcterms:modified>
  <cp:revision>6</cp:revision>
  <dc:subject/>
  <dc:title>PROJETO DE LEI DO LEGISLATIVO  n</dc:title>
</cp:coreProperties>
</file>