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22-09\2012, DE 20 DE FEVEREI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ASSESSORES LEGISLATIVOS E DO DIRETOR LEGISLATIVO DA CÂMARA MUNICIPAL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ADAIR BRAZ, </w:t>
      </w:r>
      <w:r>
        <w:rPr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Legislativo Municipal conceder revisão geral no percentual de 6,10% (seis vírgula dez por cento) e aumento real no percentual de 5,90% (cinco vírgula noventa por cento), totalizando 12,00% (doze por cento) nos vencimentos dos Assessores Legislativos e do Diretor Legislativo, incidentes sobre o subsídio do mês de janeiro de 2009, para vigorar a partir do mês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Diretor do Legislativo perceberá o vencimento no valor de R$1.020,32 (um mil e vinte reais e trinta e do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Assessores do Legislativo perceberão o vencimento no valor de R$583,07 (quinhentos e oitenta e três reais e 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retroagindo seus efeitos a 1º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dias do mês de feverei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2:00Z</dcterms:created>
  <dc:creator>Lauro Scherer</dc:creator>
  <dc:description/>
  <dc:language>en-US</dc:language>
  <cp:lastModifiedBy>Administrador</cp:lastModifiedBy>
  <cp:lastPrinted>2009-02-25T09:57:00Z</cp:lastPrinted>
  <dcterms:modified xsi:type="dcterms:W3CDTF">2008-02-20T13:38:00Z</dcterms:modified>
  <cp:revision>6</cp:revision>
  <dc:subject/>
  <dc:title>Lei 025 - Cria Conselho e Fundo da Assist. Social</dc:title>
</cp:coreProperties>
</file>