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MUNICIPAL Nº 457-01\2004, DE 02 DE DEZEMBRO DE 200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340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I ELEMENTO NA LEI ORÇAMENTÁRIA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>LAURO SCHERER</w:t>
      </w:r>
      <w:r>
        <w:rPr>
          <w:rFonts w:cs="Times New Roman" w:ascii="Times New Roman" w:hAnsi="Times New Roman"/>
          <w:sz w:val="24"/>
        </w:rPr>
        <w:t>, Prefeito Municipal de Toropi, Estado do Rio Grande do Sul, FAZ SABER que a Câmara Municipal de Vereadores de Toropi aprovou e eu, em cumprimento ao que dispõe a Lei Orgânica Municipal, sanciono e promulgo a seg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440" w:right="0"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Inclui elemento na Lei Municipal n° 413-01/2004, de 21-11-2003, que orça a receita e fixa as despesas para o exercício de 2004, com o seguinte objetiv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702 – Manutenção do Posto de Saúd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77 – Manutenção da Frota da Saúd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930000001011 – Material de Consumo ........................................................................R$1.2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O crédito aberto no Art. 1º desta Lei, será coberto com a redução da seguinte dotação orçamentári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702 – Manutenção do Posto de Saúd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83 – Assistência Médica e Ambulator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9032000000000040 – Material Distribuição Gratuita...................................................R$1.2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  <w:tab/>
        <w:t xml:space="preserve"> Gabinete do Prefeito Municipal de Toropi, aos dois dias do mês de dezembro de dois mil e quatr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ind w:left="6492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DUPON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Municipal da Faze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91" w:right="1021" w:gutter="0" w:header="0" w:top="20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" w:hAnsi="MS Serif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12:00Z</dcterms:created>
  <dc:creator>Lauro Scherer</dc:creator>
  <dc:description/>
  <dc:language>en-US</dc:language>
  <cp:lastModifiedBy>Toropi</cp:lastModifiedBy>
  <cp:lastPrinted>2009-07-20T08:30:00Z</cp:lastPrinted>
  <dcterms:modified xsi:type="dcterms:W3CDTF">2004-12-15T09:18:00Z</dcterms:modified>
  <cp:revision>4</cp:revision>
  <dc:subject/>
  <dc:title>Lei 025 - Cria Conselho e Fundo da Assist. Social</dc:title>
</cp:coreProperties>
</file>