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45-09/2012, DE 03 DE AGOST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INSTITUI NO ÂMBITO DO MUNICÍPIO DE TOROPI A SEMANA DE PREVENÇÃO DA SAÚDE DA MULHER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instituída no Município de Toropi a Semana de Prevenção da Saúde da Mulher, de 1º a 8 de março de cada a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do Município ficará encarregada de promover palestras, seminários, campanhas educativas e informativas e outras atividades durante a Semana de Prevenção da Saúde da Mulher como forma de conscientizar a população feminina sobre a importância da prevenção do câncer de mama, do colo do útero e DSTs (doenças sexualmente transmissíveis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três dias do mês de agosto do ano de dois mil e do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8:00Z</dcterms:created>
  <dc:creator>Lauro Scherer</dc:creator>
  <dc:description/>
  <dc:language>en-US</dc:language>
  <cp:lastModifiedBy>Gabinete</cp:lastModifiedBy>
  <cp:lastPrinted>2001-02-21T11:35:00Z</cp:lastPrinted>
  <dcterms:modified xsi:type="dcterms:W3CDTF">2012-07-26T13:29:00Z</dcterms:modified>
  <cp:revision>2</cp:revision>
  <dc:subject/>
  <dc:title>Lei 025 - Cria Conselho e Fundo da Assist. Social</dc:title>
</cp:coreProperties>
</file>