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378-01/2004, DE 20 DE MARÇ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COM A COOPERATIVA MISTA DOS AGRICULTORES DE TOROPI – COOMAT -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LAURO SCHERER</w:t>
      </w:r>
      <w:r>
        <w:rPr>
          <w:rFonts w:cs="Times New Roman" w:ascii="Times New Roman" w:hAnsi="Times New Roman"/>
          <w:sz w:val="24"/>
        </w:rPr>
        <w:t xml:space="preserve">, Prefeito Municipal de Toropi, Estado do Rio Grande do Sul. </w:t>
      </w: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firmar convênio com a Cooperativa Mista dos Agricultores de Toropi – COOMAT – para administrar o uso e a manutenção de máquinas e equipamentos agrícolas de propriedade do Município de Toropi, pelos produtores rurais residentes em noss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s critérios de utilização, manutenção, preço por hora e tempo de uso das máquinas por cada produtor rural beneficiado, serão definidos pelo Poder Executivo Municipal, através da Secretaria Municipal de Agricultura, Indústria, Comércio, Turismo e Meio Ambiente em conjunto com a COOMAT e o Conselho Municipal de Agricultura e Pecu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>Gabinete do Prefeito Municipal de Toropi, aos vinte dias do mês de março de dois mil e trê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2240" w:h="15840"/>
      <w:pgMar w:left="1418" w:right="1134" w:gutter="0" w:header="0" w:top="238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31:00Z</dcterms:created>
  <dc:creator>Lauro Scherer</dc:creator>
  <dc:description/>
  <dc:language>en-US</dc:language>
  <cp:lastModifiedBy>User</cp:lastModifiedBy>
  <cp:lastPrinted>2003-03-24T21:31:00Z</cp:lastPrinted>
  <dcterms:modified xsi:type="dcterms:W3CDTF">2003-03-25T00:32:00Z</dcterms:modified>
  <cp:revision>3</cp:revision>
  <dc:subject/>
  <dc:title>Lei 025 - Cria Conselho e Fundo da Assist. Social</dc:title>
</cp:coreProperties>
</file>