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EI MUNICIPAL Nº269-97\2000, DE 29 DE DEZEMBRO DE 2000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Recuodecorpodetexto2"/>
        <w:rPr/>
      </w:pPr>
      <w:r>
        <w:rPr/>
        <w:t>DISPÕE SOBRE O REAJUSTE DA CONTRIBUIÇÃO DE MELHORIA, FUTUROS PARCELAMENTOS DE DÉBITOS E DÉBITOS EXISTENTES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ab/>
        <w:tab/>
        <w:t xml:space="preserve"> 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IGO 1º</w:t>
      </w:r>
      <w:r>
        <w:rPr>
          <w:rFonts w:cs="Fastfont" w:ascii="Fastfont" w:hAnsi="Fastfont"/>
        </w:rPr>
        <w:t xml:space="preserve"> - Os valores devidos a título de Contribuição de Melhoria serão reajustados pelo índice determinado pela IPC/FIPE acumulado ao ano a partir de 1º de janeiro de 2002. (NR)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IGO 2º</w:t>
      </w:r>
      <w:r>
        <w:rPr>
          <w:rFonts w:cs="Fastfont" w:ascii="Fastfont" w:hAnsi="Fastfont"/>
        </w:rPr>
        <w:t xml:space="preserve"> - Os futuros parcelamentos de débitos bem como os existentes serão reajustados anualmente pelo índice determinado pela IPC/FIPE acumulado ao ano. (NR)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IGO 3º</w:t>
      </w:r>
      <w:r>
        <w:rPr>
          <w:rFonts w:cs="Fastfont" w:ascii="Fastfont" w:hAnsi="Fastfont"/>
        </w:rPr>
        <w:t xml:space="preserve"> - O Poder Executivo baixará os atos necessários à execução desta Lei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IGO 4º</w:t>
      </w:r>
      <w:r>
        <w:rPr>
          <w:rFonts w:cs="Fastfont" w:ascii="Fastfont" w:hAnsi="Fastfont"/>
        </w:rPr>
        <w:t xml:space="preserve"> - Revogadas as disposições em contrário,  esta  Lei entrará em vigor na data de sua publicação, produzindo efeitos a partir de 1º de janeiro de 2001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nove dias do mês de dezembro do ano de dois mil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p>
      <w:pPr>
        <w:pStyle w:val="TextBody"/>
        <w:jc w:val="both"/>
        <w:rPr>
          <w:rFonts w:ascii="Fastfont" w:hAnsi="Fastfont" w:cs="Fastfont"/>
        </w:rPr>
      </w:pPr>
      <w:r>
        <w:rPr>
          <w:rFonts w:cs="Fastfont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ILSON STEIN FLORE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ssessor Jurídic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18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hanging="0"/>
      <w:jc w:val="both"/>
    </w:pPr>
    <w:rPr>
      <w:rFonts w:ascii="Fastfont" w:hAnsi="Fastfont" w:cs="Fastfont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9:02:00Z</dcterms:created>
  <dc:creator>Victor Doeler</dc:creator>
  <dc:description/>
  <dc:language>en-US</dc:language>
  <cp:lastModifiedBy>Prefeitura Mun.de Toropi</cp:lastModifiedBy>
  <cp:lastPrinted>2000-12-13T12:39:00Z</cp:lastPrinted>
  <dcterms:modified xsi:type="dcterms:W3CDTF">2001-12-27T13:02:00Z</dcterms:modified>
  <cp:revision>5</cp:revision>
  <dc:subject/>
  <dc:title>PROJETO DE LEI MUNICIPAL Nº 016-97/2000, DE 13 DE JANEIRO DE 1997</dc:title>
</cp:coreProperties>
</file>