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MUNICIPAL Nº422-01\2004, DE 20 DE FEVEREIRO DE 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O PODER EXECUTIVO MUNICIPAL CONTRATAR SERVIDORES TEMPORÁRIOS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LAURO SCHERER, Prefeito Municipal de Toropi, Estado do Rio Grande do Sul, FAZ SABER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o Poder Executivo Municipal autorizado a contratar um professor para atuar com a terceira série do Ensino Fundamental da Escola Municipal Aurélio Francisco Tormes em Linha Curtume, durante os meses de março e abril de 2004, no regime de 20 horas, com padrão de vencimento estabelecido na Lei Municipal nº 395-01/2004, de 23-06-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A contratação deste professor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A contratação deste professor é de excepcional interesse público, para que a população não sofra interrupção no atendimento à edu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- A seleção dos interessados ficará a cargo da Secretaria Municipal de Educação, Cultura e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- O prazo estabelecido no artigo primeiro, poderá ser prorrogado por igual período, desde que se comprove esta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6º</w:t>
      </w:r>
      <w:r>
        <w:rPr>
          <w:rFonts w:cs="Times New Roman" w:ascii="Times New Roman" w:hAnsi="Times New Roman"/>
          <w:sz w:val="24"/>
        </w:rPr>
        <w:t xml:space="preserve"> - As despesa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7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Gabinete do Prefeito Municipal de Toropi, aos vinte dias do mês de fevereiro do ano de dois mil e quatr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NEU NASS DA SILV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e Administração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LSON STEIN FLOR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sessor Jurídico</w:t>
      </w:r>
    </w:p>
    <w:sectPr>
      <w:type w:val="nextPage"/>
      <w:pgSz w:w="12240" w:h="15840"/>
      <w:pgMar w:left="1418" w:right="851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18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hanging="0"/>
      <w:jc w:val="both"/>
    </w:pPr>
    <w:rPr>
      <w:rFonts w:ascii="Fastfont" w:hAnsi="Fastfont" w:cs="Fastfont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43:00Z</dcterms:created>
  <dc:creator>Victor Doeler</dc:creator>
  <dc:description/>
  <dc:language>en-US</dc:language>
  <cp:lastModifiedBy>Pref Toropi</cp:lastModifiedBy>
  <cp:lastPrinted>2004-02-10T20:29:00Z</cp:lastPrinted>
  <dcterms:modified xsi:type="dcterms:W3CDTF">2004-02-26T07:50:00Z</dcterms:modified>
  <cp:revision>4</cp:revision>
  <dc:subject/>
  <dc:title>PROJETO DE LEI MUNICIPAL Nº 016-97/2000, DE 13 DE JANEIRO DE 1997</dc:title>
</cp:coreProperties>
</file>