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143-97\2000, DE 30 DE JULHO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ind w:left="1701" w:hanging="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ESTABELECE OS SUBSÍDIOS DOS VEREADORES E DÁ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1º</w:t>
      </w:r>
      <w:r>
        <w:rPr>
          <w:rFonts w:eastAsia="Fastfont" w:cs="Fastfont" w:ascii="Fastfont" w:hAnsi="Fastfont"/>
        </w:rPr>
        <w:t xml:space="preserve"> - Os vereadores perceberão mensalmente, a título de subsídios, a importância de R$463,05 (quatrocentos e sessenta e três reais e cinco centavos), à exceção do Presidente da Câmara de Vereadores, que perceberá R$694,57 (seiscentos e noventa e quatro reais e cinquenta e sete centavos)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2º</w:t>
      </w:r>
      <w:r>
        <w:rPr>
          <w:rFonts w:eastAsia="Fastfont" w:cs="Fastfont" w:ascii="Fastfont" w:hAnsi="Fastfont"/>
        </w:rPr>
        <w:t xml:space="preserve"> - No mês de dezembro de cada sessão legislativa, durante toda a legislatura, os vereadores perceberão mais um subsídio nos termos do art. 1º desta lei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3º</w:t>
      </w:r>
      <w:r>
        <w:rPr>
          <w:rFonts w:eastAsia="Fastfont" w:cs="Fastfont" w:ascii="Fastfont" w:hAnsi="Fastfont"/>
        </w:rPr>
        <w:t xml:space="preserve"> - Nas reuniões extraordinárias os vereadores farão jus, proporcionalmente, a parcela idêntica daquela percebida nas reuniões ordinárias, nos termos da Emenda Constitucional nº 19/98, limitada ao valor do subsídio mensal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</w:t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4º</w:t>
      </w:r>
      <w:r>
        <w:rPr>
          <w:rFonts w:eastAsia="Fastfont" w:cs="Fastfont" w:ascii="Fastfont" w:hAnsi="Fastfont"/>
        </w:rPr>
        <w:t xml:space="preserve"> - Os subsídios fixados no art. 1º poderão sofrer reajustes em qualquer époc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5º</w:t>
      </w:r>
      <w:r>
        <w:rPr>
          <w:rFonts w:eastAsia="Fastfont" w:cs="Fastfont" w:ascii="Fastfont" w:hAnsi="Fastfont"/>
        </w:rPr>
        <w:t xml:space="preserve"> - Revogadas as disposições em contrário, esta Lei entra em vigor ao primeiro dia do mês de agosto de 1998, nos termos da Emenda Constitucional nº 19/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trinta dias do mês de julh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AIR BRA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ADMINISTRAÇÃO</w:t>
      </w:r>
    </w:p>
    <w:sectPr>
      <w:type w:val="nextPage"/>
      <w:pgSz w:w="12240" w:h="15840"/>
      <w:pgMar w:left="1417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7:59:00Z</dcterms:created>
  <dc:creator>PM TOROPPI</dc:creator>
  <dc:description/>
  <dc:language>en-US</dc:language>
  <cp:lastModifiedBy>PM TOROPPI</cp:lastModifiedBy>
  <cp:lastPrinted>1998-08-06T18:04:00Z</cp:lastPrinted>
  <dcterms:modified xsi:type="dcterms:W3CDTF">1998-08-06T18:06:00Z</dcterms:modified>
  <cp:revision>4</cp:revision>
  <dc:subject/>
  <dc:title> LEI MUNICIPAL N�033-97\2000, DE 28 DE FEVEREIRO DE 1997.</dc:title>
</cp:coreProperties>
</file>