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515-05\2008, DE 24 DE ABRIL DE 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REVISÃO GERAL E AUMENTO REAL NOS VENCIMENTOS DOS SERVIDORES MUNICIPAI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b/>
          <w:sz w:val="24"/>
        </w:rPr>
        <w:t xml:space="preserve"> </w:t>
      </w:r>
      <w:r>
        <w:rPr>
          <w:b/>
          <w:sz w:val="24"/>
        </w:rPr>
        <w:tab/>
        <w:tab/>
        <w:tab/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o Poder Executivo Municipal conceder revisão geral no percentual de 5,51% (cinco vírgula cinqüenta e um por cento) e aumento real de 6,49% (seis vírgula quarenta e nove por cento) totalizando 12% (doze por cento) nos vencimentos dos servidores municipais, incidentes sobre o piso municipal, vencimentos e proventos do mês de março de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receberão o reajuste em seus vencimentos e proventos na mesma data e mesmo índice determinado n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surtindo seus efeitos a partir de 1º de abril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 w:cs="MS Serif"/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quatro dias do mês de abril do ano de dois mil e 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32:00Z</dcterms:created>
  <dc:creator>Lauro Scherer</dc:creator>
  <dc:description/>
  <dc:language>en-US</dc:language>
  <cp:lastModifiedBy>PREF</cp:lastModifiedBy>
  <cp:lastPrinted>2009-07-20T10:28:00Z</cp:lastPrinted>
  <dcterms:modified xsi:type="dcterms:W3CDTF">2006-04-24T13:33:00Z</dcterms:modified>
  <cp:revision>3</cp:revision>
  <dc:subject/>
  <dc:title>Lei 025 - Cria Conselho e Fundo da Assist. Social</dc:title>
</cp:coreProperties>
</file>