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MUNICIPAL Nº 402-01/2004, DE 25 DE AGOSTO DE 200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ab/>
        <w:tab/>
        <w:tab/>
        <w:tab/>
        <w:t>LAURO SCHERER</w:t>
      </w:r>
      <w:r>
        <w:rPr>
          <w:sz w:val="24"/>
        </w:rPr>
        <w:t>, Prefeito Municipal de Toropi, Estado do Rio Grande do Sul, FAZ SABER que a Câmara Municipal de Vereadores aprovou e eu, em cumprimento ao que dispõe a Lei Orgânica  Municipal, sanciono e promulgo a seguinte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autorizado o Poder Executivo Municipal a participar com recursos na ordem de R$480,00 (quatrocentos e oitenta reais), para a construção de Rede de Eletrificação Rural na localidade de Linha Herber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- O valor da participação do Município será dado ao Presidente da Associação de Pequenos Produtores Rurais de Linha Herber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s despesas decorrentes da presente Lei, correrão por conta de da seguinte dotação orçamentária: órgão 0601 – Secretaria Municipal Agric. Ind. Com. Turismo e Meio Ambiente; 2027 – Eletrificação rural; 3390430000 – Subvenções socia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Gabinete do Prefeito Municipal de Toropi, aos vinte e cinco dias do mês de agosto do ano de dois mil e trê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ind w:left="708" w:firstLine="708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efeito Municipa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RINEU NASS DA SILV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13:00Z</dcterms:created>
  <dc:creator>PM TOROPPI</dc:creator>
  <dc:description/>
  <dc:language>en-US</dc:language>
  <cp:lastModifiedBy>User</cp:lastModifiedBy>
  <cp:lastPrinted>2003-05-06T23:36:00Z</cp:lastPrinted>
  <dcterms:modified xsi:type="dcterms:W3CDTF">2003-08-27T01:23:00Z</dcterms:modified>
  <cp:revision>4</cp:revision>
  <dc:subject/>
  <dc:title> PROJETO DE LEI Nº 108-97/2000, DE 17 DE MARÇO DE 1998.</dc:title>
</cp:coreProperties>
</file>