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887-17/2020, DE 19 DE ABRIL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DEFINE O CALENDÁRIO DE EVENTOS DO MUNICÍPIO DE TOROPI PARA O ANO DE 2017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bCs/>
          <w:sz w:val="24"/>
          <w:szCs w:val="24"/>
        </w:rPr>
        <w:t>LAURO SCHERER,</w:t>
      </w:r>
      <w:r>
        <w:rPr>
          <w:sz w:val="24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calendário de eventos do Município de toropi para o ano de 2017 fica definido com as seguintes datas e program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S </w:t>
        <w:tab/>
        <w:tab/>
        <w:tab/>
        <w:tab/>
        <w:tab/>
        <w:tab/>
        <w:t>PROGRAMAÇÃO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 de julho </w:t>
        <w:tab/>
        <w:tab/>
        <w:tab/>
        <w:tab/>
        <w:tab/>
        <w:tab/>
        <w:t>Festa do colono e do motorist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4 de setembro </w:t>
        <w:tab/>
        <w:tab/>
        <w:tab/>
        <w:tab/>
        <w:tab/>
        <w:tab/>
        <w:t>Abertura da semana da pátri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9 de setembro </w:t>
        <w:tab/>
        <w:tab/>
        <w:tab/>
        <w:tab/>
        <w:tab/>
        <w:tab/>
        <w:t>Abertura da semana farroupilh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 de setembro </w:t>
        <w:tab/>
        <w:tab/>
        <w:tab/>
        <w:tab/>
        <w:tab/>
        <w:tab/>
        <w:t>Desfile cívico e tradicionalist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a 22 de outubro</w:t>
        <w:tab/>
        <w:tab/>
        <w:tab/>
        <w:tab/>
        <w:tab/>
        <w:t>Comemorações do aniversário do Municípi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7 e 08 de outubro </w:t>
        <w:tab/>
        <w:tab/>
        <w:tab/>
        <w:tab/>
        <w:tab/>
        <w:t>Rodeio Crioulo Intermunicipa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 de outubro </w:t>
        <w:tab/>
        <w:tab/>
        <w:tab/>
        <w:tab/>
        <w:tab/>
        <w:tab/>
        <w:t>Domingueira da melhor idad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 de outubro </w:t>
        <w:tab/>
        <w:tab/>
        <w:tab/>
        <w:tab/>
        <w:tab/>
        <w:tab/>
        <w:t>Baile Municipal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2 de dezembro </w:t>
        <w:tab/>
        <w:tab/>
        <w:tab/>
        <w:tab/>
        <w:tab/>
        <w:t>É Natal em Torop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 correrão por conta de dotações orçamentárias próp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, retroagindo seus efeitos a 1º de janeiro de 201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nove dias do mês de abril do ano de dois mil e dezesset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LAURO SCHERE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usa de Oliveira Moreir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</w:t>
      </w:r>
    </w:p>
    <w:sectPr>
      <w:type w:val="nextPage"/>
      <w:pgSz w:w="11906" w:h="16838"/>
      <w:pgMar w:left="1418" w:right="1132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3:00Z</dcterms:created>
  <dc:creator>Lauro Scherer</dc:creator>
  <dc:description/>
  <dc:language>en-US</dc:language>
  <cp:lastModifiedBy>Usuario</cp:lastModifiedBy>
  <cp:lastPrinted>2017-04-18T08:42:00Z</cp:lastPrinted>
  <dcterms:modified xsi:type="dcterms:W3CDTF">2017-04-19T12:28:00Z</dcterms:modified>
  <cp:revision>5</cp:revision>
  <dc:subject/>
  <dc:title>Lei 025 - Cria Conselho e Fundo da Assist. Social</dc:title>
</cp:coreProperties>
</file>