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809-13/2016, DE 30 DE DEZEMBRO DE 201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694" w:right="0" w:hanging="0"/>
        <w:rPr/>
      </w:pPr>
      <w:r>
        <w:rPr>
          <w:sz w:val="24"/>
          <w:szCs w:val="24"/>
        </w:rPr>
        <w:t>INCLUI PROGRAMAS E AÇÕES NA LEI DE DIRETRIZES ORÇAMENTÁRIAS PARA O ANO DE 2015, INSTITUÍDA PELA LEI MUNICIPAL Nº 797-13/2016, DE 02-10-2014 E NA LEI ORÇAMENTÁRIA PARA O ANO DE 2015, INSTITUÍDA PELA LEI MUNICIPAL N° 801-13/2016, DE 12-11-2014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Style w:val="StrongEmphasis"/>
          <w:sz w:val="24"/>
          <w:szCs w:val="24"/>
        </w:rPr>
        <w:t>HELTON ADRIANO HAAS</w:t>
      </w:r>
      <w:r>
        <w:rPr>
          <w:rStyle w:val="StrongEmphasis"/>
          <w:b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97-13/2016, de 02-10-2014, que dispõe sobre a Lei de Diretrizes Orçamentárias para o exercício de 2015, os seguintes valores e ações no programa 1203 – Gestão Continuad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mportância de R$67.000,00 (Sessenta e sete mil reais) no programa 1203 – Gestão Continuada, através da ação - 1021 – Reforma do Centro Administrativ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801-09/2012, de 12-11-2014, que dispõe sobre a Lei Orçamentária Anual para o exercício de 2015, os seguintes valores, ações e elementos de despesa no programa 1203 – Gestão Continuada através do projeto/atividade 1021 – Reforma do Centro Administrativ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401 – Secretaria Municipal da Administraçã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1 – Reforma do Centro Administrativ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5100000000001 – Obras e instalações..............................................................................R$67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Os créditos abertos no artigo 3º desta Lei, no valor de R$ 67.000,00 serão </w:t>
      </w:r>
      <w:r>
        <w:rPr>
          <w:rFonts w:cs="Times New Roman" w:ascii="Times New Roman" w:hAnsi="Times New Roman"/>
          <w:sz w:val="24"/>
          <w:szCs w:val="24"/>
        </w:rPr>
        <w:t>cobertos com a seguinte origem:</w:t>
      </w:r>
      <w:r>
        <w:rPr>
          <w:rFonts w:cs="Times New Roman" w:ascii="Times New Roman" w:hAnsi="Times New Roman"/>
          <w:sz w:val="24"/>
        </w:rPr>
        <w:t xml:space="preserve"> do superávit de exercícios anteriores, no valor de R$ 67.000,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trinta dias do mês de dezembro ano de dois mil e quatorz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HELTON ADRIANO HAA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, PUBLIQUE-SE E CUMPRA-SE</w:t>
      </w:r>
    </w:p>
    <w:sectPr>
      <w:headerReference w:type="default" r:id="rId2"/>
      <w:type w:val="nextPage"/>
      <w:pgSz w:w="11906" w:h="16838"/>
      <w:pgMar w:left="1418" w:right="851" w:gutter="0" w:header="1077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0:00Z</dcterms:created>
  <dc:creator>Lauro Scherer</dc:creator>
  <dc:description/>
  <dc:language>en-US</dc:language>
  <cp:lastModifiedBy>Usuario</cp:lastModifiedBy>
  <cp:lastPrinted>2014-12-22T14:27:00Z</cp:lastPrinted>
  <dcterms:modified xsi:type="dcterms:W3CDTF">2015-01-05T11:22:00Z</dcterms:modified>
  <cp:revision>3</cp:revision>
  <dc:subject/>
  <dc:title>Lei 025 - Cria Conselho e Fundo da Assist. Social</dc:title>
</cp:coreProperties>
</file>