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710-09/2012, DE 29 DE ABRIL DE 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sz w:val="24"/>
          <w:szCs w:val="24"/>
        </w:rPr>
        <w:t>INCLUI DOTAÇÃO NA LEI ORÇAMENTÁRIA ANUAL, INSTITUÍDA PELA LEI MUNICIPAL N° 690-09/2012, DE 26 DE NOVEMBR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690-09/2012, de 26-11-2010, que dispõe sobre a Lei Orçamentária Anual para o exercício de 2011, o seguinte elemento de despes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82 – Programa Troca-Troca de sement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33304100000000010001 – Programa Troca Troca....................................................................R$5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s créditos abertos no artigo 1º desta Lei,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82 – Programa Troca-Troca de sement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339041000000000001 – Contribuições.....................................................................................R$5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e sete dias do mês de abril do ano de dois mil e onz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NERI SCHERER KUR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43" w:gutter="0" w:header="0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8:00Z</dcterms:created>
  <dc:creator>Lauro Scherer</dc:creator>
  <dc:description/>
  <cp:keywords/>
  <dc:language>en-US</dc:language>
  <cp:lastModifiedBy>User</cp:lastModifiedBy>
  <cp:lastPrinted>2008-02-06T16:03:00Z</cp:lastPrinted>
  <dcterms:modified xsi:type="dcterms:W3CDTF">2011-05-04T12:53:00Z</dcterms:modified>
  <cp:revision>4</cp:revision>
  <dc:subject/>
  <dc:title>Lei 025 - Cria Conselho e Fundo da Assist. Social</dc:title>
</cp:coreProperties>
</file>