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563-05/2008, DE 11 DE JULH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 PROJETO/ATIVIDADE NA LEI ORÇAMENTÁRIA PARA O ANO DE 2007, INSTITUÍDA PELA LEI MUNICIPAL N° 533-05/2008, DE 17 DE NOVEMBRO DE 2006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533-05/2008, de 17-11-2006, que dispõe sobre a Lei Orçamentária Anual para o exercício de 2007, os seguintes valores, projetos/atividad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7 – Secretaria Municipal d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01 – Manutenção da Secretaria da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0 – Assistência Farmacêut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2000000004780 – Farm. Bás. Var. Assist. Farmacêutica.................................R$8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0 – Assistência Médica e Ambulator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139000000004010 – Gestão Básica – Município resolve....................................R$1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1º desta Lei, serão cobertos com recursos provenientes do superávit financeiro do exercíci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onze dias do mês de julho do ano de dois mil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2:00Z</dcterms:created>
  <dc:creator>Lauro Scherer</dc:creator>
  <dc:description/>
  <dc:language>en-US</dc:language>
  <cp:lastModifiedBy>Juridico</cp:lastModifiedBy>
  <cp:lastPrinted>2007-07-11T09:22:00Z</cp:lastPrinted>
  <dcterms:modified xsi:type="dcterms:W3CDTF">2007-07-11T12:29:00Z</dcterms:modified>
  <cp:revision>6</cp:revision>
  <dc:subject/>
  <dc:title>Lei 025 - Cria Conselho e Fundo da Assist. Social</dc:title>
</cp:coreProperties>
</file>