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66-13/2016, DE 29 DE MAIO DE 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CRIA CARGO EM COMISSÃO E FUNÇÃO GRATIFICADA E ALTERA VALOR DE FUNÇÃO GRATIFICADA E DE CARGO EM COMISSÃ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ab/>
        <w:tab/>
        <w:t>HELTON ADRIANO HAAS</w:t>
      </w:r>
      <w:r>
        <w:rPr>
          <w:rFonts w:cs="Times New Roman" w:ascii="Times New Roman" w:hAnsi="Times New Roman"/>
          <w:b/>
          <w:sz w:val="22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Cria um cargo em comissão de Chefe de Gabinete, dentro da estrutura do Gabinete do Prefeito, padrão CC 6 ou FG 6, no anexo II da Lei Municipal nº 002-97/2000, de 06 de janeiro de 199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ria o cargo de Chefe da Iluminação Pública e Saneamento Básico, dentro da estrutura da Secretaria Municipal de Obras e Viação, padrão FG 3, no anexo II da Lei Municipal nº 002-97/2000, de 06 de janeiro de 199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 padrão de vencimento do cargo de Assessor Jurídico, do anexo II da Lei Municipal nº 002-97/2000, de 06-01-1997, passa a ser CC7 ou FG7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O cargo de Diretor de Patrimônio e Licitações, dentro da estrutura da Secretaria Municipal de Fazenda e o de Chefe do Posto de Saúde dentro da estrutura da Secretaria Municipal de Saúde do anexo II da Lei Municipal nº 002-97/2000, de 06-01-1997, passam de CC4 ou FG 4 para CC6 ou FG 6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- O cargo de Subprefeito dentro da estrutura do Gabinete do Prefeito, do anexo II da Lei Municipal nº 002-97/2000, de 06-01-1997, passa de CC 5 ou FG5 para CC6 ou FG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vinte e nove dias do mês de maio do ano de dois mil e tre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8:00Z</dcterms:created>
  <dc:creator>Lauro Scherer</dc:creator>
  <dc:description/>
  <dc:language>en-US</dc:language>
  <cp:lastModifiedBy>Usuario</cp:lastModifiedBy>
  <cp:lastPrinted>2013-06-04T15:19:00Z</cp:lastPrinted>
  <dcterms:modified xsi:type="dcterms:W3CDTF">2013-04-23T17:03:00Z</dcterms:modified>
  <cp:revision>2</cp:revision>
  <dc:subject/>
  <dc:title>Lei 025 - Cria Conselho e Fundo da Assist. Social</dc:title>
</cp:coreProperties>
</file>