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562-05/2008, DE 22 DE JUNHO DE 200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I PROGRAMAS E AÇÕES NA LEI DE DIRETRIZES ORÇAMENTÁRIAS PARA O ANO DE 2007, INSTITUÍDA PELA LEI MUNICIPAL Nº 531-05/2008, DE 06-10-2006 E NA LEI ORÇAMENTÁRIA PARA O ANO DE 2007, INSTITUÍTA PELA LEI MUNICIPAL N° 533-05/2008, DE 17 DE NOVEMBRO DE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531-05/2008, de 06-10-2006, que dispõe sobre a Lei de Diretrizes Orçamentárias para o exercício de 2007, os seguintes valores, programas e ações conforme anexo de metas e prioridad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ão:0601- SECRETARIA MUNICIPAL DA AGRICULTURA, INDÚSTRIA, COMÉRCIO, TURISMO E MEIO AMBI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: 1063 – MAQUINAS NAS LAVOUR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ão : 1.038 – Aquisição de implementos e máquin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Própri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11.000,00 (onze mil reais 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533-05/2008, de 17-11-2006, que dispõe sobre a Lei Orçamentária Anual para o exercício de 2007, os seguintes valores, programas e açõ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601 – Secretaria Municipal da Agricultura, Ind, Com, Turismo e Meio Ambi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38 – Aquisição de implementos e máquin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2000000000001 – Equipamentos e Material Permanente.................................R$1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Os créditos abertos no artigo 2º desta Lei,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601 – Secretaria Municipal da Agricultura, Ind, Com, Turismo e Meio Ambi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79 – Fundo Rotativo Municipal – Concessão de Emprestimo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9066000000000001 – Concessão de Emprestimos e Financiamentos..................R$1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três dias do mês de junho do ano de dois mil e se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NEXO DE METAS E PRIOR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67"/>
        <w:gridCol w:w="1957"/>
        <w:gridCol w:w="754"/>
        <w:gridCol w:w="992"/>
        <w:gridCol w:w="1134"/>
        <w:gridCol w:w="1134"/>
        <w:gridCol w:w="1276"/>
      </w:tblGrid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rgão e Unidades Orçamentária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 MUNICIPAL DA AGRICULTURA, INDÚSTRIA, COMÉRCIO, TURISMO E MEIO AMBIENTE</w:t>
            </w:r>
          </w:p>
        </w:tc>
      </w:tr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função:</w:t>
            </w:r>
          </w:p>
        </w:tc>
      </w:tr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Govern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6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MAQUINAS NAS LAVOURAS</w:t>
            </w:r>
          </w:p>
        </w:tc>
      </w:tr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dos objetivos do Programa:    Disponibilizar ao produtor rural serviços com maquinas e equipamentos , com o objetivo de melhorar as condições de trabalho nas propriedades e consequentemente a geração de renda. Fazendo silagem e feno, plantando, escarificando, gradeando,  disponibilizar máquinas e equipamentos, para uso comunitário nas associações. Bem como atender recursos oriundos da consulta popular do estado e também com recursos próprios para aquisição da maquinas para patrulha agrícola.</w:t>
            </w:r>
          </w:p>
        </w:tc>
      </w:tr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Indicador estabelecido no Plano Plurianual: Patrulha Agrícola</w:t>
            </w:r>
          </w:p>
        </w:tc>
      </w:tr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dor (índice) previsto no momento do planejamento: 10</w:t>
            </w:r>
          </w:p>
        </w:tc>
      </w:tr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dor (índice) pretendido ao final do Plano:   0,0</w:t>
            </w:r>
          </w:p>
        </w:tc>
      </w:tr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.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da Açã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implementos e máquinas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qui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plementos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idade de Medi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- U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- Un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Previsto p/ exercício – R$ - Fontes de Financiamento</w:t>
            </w:r>
          </w:p>
        </w:tc>
      </w:tr>
      <w:tr>
        <w:trPr>
          <w:trHeight w:val="69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p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c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240" w:hRule="atLeast"/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</w:tr>
      <w:tr>
        <w:trPr>
          <w:trHeight w:val="229" w:hRule="atLeast"/>
          <w:cantSplit w:val="true"/>
        </w:trPr>
        <w:tc>
          <w:tcPr>
            <w:tcW w:w="8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a ação para os quatro exercí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ÇÃO DE PROGRAMA NA LEI DE DIRETRIZES ORÇAMENTÁRIAS -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osição das razões que motivaram a propos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Governo: 1063 – MAQUINAS NAS LAVOU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ão: 1.038 :  Aquisição de implementos e máqui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esta ação estava previsto no PPA para o exercício de 2009, com recurso próprios e / ou da consulta popular.  A administração municipal resolveu por antecipar para o exercício de 2007, a aquisição de um implemento agrícola (Carreta distribuidora p/distribuição, Calcáreo, fertilizantes e adubo orgânico) ,com vistas a auxiliar o produtor rural a melhorar a qualidade da sua propriedade, bem como, incentivar a bacia leiteira do município. Esta aquisição utilizará recursos próprios , realizando uma economia no orçamento de 2007, e utilizando-se de abertura de créditos adicionais, reduzindo as dotações de outras ações, para suportar esta desp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Adair Br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4:00Z</dcterms:created>
  <dc:creator>Lauro Scherer</dc:creator>
  <dc:description/>
  <dc:language>en-US</dc:language>
  <cp:lastModifiedBy>ADMIN</cp:lastModifiedBy>
  <cp:lastPrinted>2007-06-28T10:34:00Z</cp:lastPrinted>
  <dcterms:modified xsi:type="dcterms:W3CDTF">2007-06-28T14:03:00Z</dcterms:modified>
  <cp:revision>9</cp:revision>
  <dc:subject/>
  <dc:title>Lei 025 - Cria Conselho e Fundo da Assist. Social</dc:title>
</cp:coreProperties>
</file>