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EI Nº 062-97/2000, DE 15 DE JULHO DE 1997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UTORIZA O PODER EXECUTIVO MUNICIPAL ADQUIRIR UM TERRENO URBANO PARA CONSTRUÇÃO DE UMA ESCOLA E DÁ OUTRAS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</w:t>
      </w:r>
      <w:r>
        <w:rPr>
          <w:rFonts w:ascii="Courier New" w:hAnsi="Courier New"/>
        </w:rPr>
        <w:t xml:space="preserve">,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1</w:t>
      </w:r>
      <w:r>
        <w:rPr>
          <w:rFonts w:ascii="Courier New" w:hAnsi="Courier New"/>
        </w:rPr>
        <w:t xml:space="preserve"> - Fica autorizado o Poder Executivo Municipal a adquirir um terreno urbano, localizado na Rua Seis do Município, com dispensa de licitação, face o disposto no art. 24, inciso X, da Lei 8.666 e suas alterações posteriores, de propriedade do Sr. Edegar Walter Maurer, medindo 57m por 36,75m, num total de 2094,75m2, pelo preço de R$10.473,75 (Dez mil, quatrocentos e setenta e três reais e setenta e cinco centavos), para construção de uma Escola Municipal, com as seguintes metragens e confrontações: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Ao Norte, medindo 36,75m, confronta-se com o Centro Administrativo Municipal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Ao sul, medindo 36,75m, confronta-se com a Rua Seis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Ao Leste, medindo 57m, confronta-se com a Rua Hum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Ao Oeste, medindo 57m, confronta-se com Escola Estadual de 1º Grau Afonso Maurer; (</w:t>
      </w:r>
      <w:r>
        <w:rPr>
          <w:rFonts w:ascii="Courier New" w:hAnsi="Courier New"/>
          <w:sz w:val="16"/>
        </w:rPr>
        <w:t>Alterado pela Lei Municipal nº 066-97/2000, de 22 de julho de 1997)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2</w:t>
      </w:r>
      <w:r>
        <w:rPr>
          <w:rFonts w:ascii="Courier New" w:hAnsi="Courier New"/>
        </w:rPr>
        <w:t xml:space="preserve"> - As despesas decorrentes da presente Lei, correrão à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3</w:t>
      </w:r>
      <w:r>
        <w:rPr>
          <w:rFonts w:ascii="Courier New" w:hAnsi="Courier New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quinze dias do mês de julho do ano de um mil novecentos e noventa e sete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sectPr>
      <w:type w:val="nextPage"/>
      <w:pgSz w:w="12240" w:h="15840"/>
      <w:pgMar w:left="1985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6</Characters>
  <CharactersWithSpaces>1528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8:00:00Z</dcterms:created>
  <dc:creator>PM TOROPPI</dc:creator>
  <dc:description/>
  <dc:language>en-US</dc:language>
  <cp:lastModifiedBy/>
  <cp:lastPrinted>1997-07-15T18:01:00Z</cp:lastPrinted>
  <dcterms:modified xsi:type="dcterms:W3CDTF">2001-08-07T10:00:00Z</dcterms:modified>
  <cp:revision>9</cp:revision>
  <dc:subject/>
  <dc:title>AUXILIO ELETRIFICAÇÃO R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