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MUNICIPAL Nº 520-05\2008, DE 28 DE ABRIL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34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CRÉDITO ESPECIAL NO VALOR DE R$25.990,00 (VINTE E CINCO MIL NOVECENTOS E NOVENTA REAIS)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É aberto crédito especial no orçamento do Município de Toropi, Lei Municipal n° 492-05/2008, de 28-11-2005, com o seguinte obje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50 – Escola para todo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0030 – Material de consumo.</w:t>
        <w:tab/>
        <w:tab/>
        <w:tab/>
        <w:tab/>
        <w:tab/>
        <w:tab/>
        <w:tab/>
        <w:t>R$ 7.7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1041 – Material de consumo.</w:t>
        <w:tab/>
        <w:tab/>
        <w:tab/>
        <w:tab/>
        <w:tab/>
        <w:tab/>
        <w:tab/>
        <w:t>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0000001041 – Outros serviços de terceiros – pessoa jurídica.</w:t>
        <w:tab/>
        <w:tab/>
        <w:tab/>
        <w:t>R$  8.24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crédito aberto no Art. 1º desta Lei, será coberto com recursos das seguintes despesas orçamentári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46 – Manutenção do transporte escola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00000001041 – Material de consumo.</w:t>
        <w:tab/>
        <w:tab/>
        <w:tab/>
        <w:tab/>
        <w:tab/>
        <w:tab/>
        <w:tab/>
        <w:t>R$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0000000030 – Outros serviços de terceiros – pessoa jurídica.</w:t>
        <w:tab/>
        <w:tab/>
        <w:tab/>
        <w:t>R$  7.75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0390000001041 – Outros serviços de terceiros – pessoa jurídica.</w:t>
        <w:tab/>
        <w:tab/>
        <w:tab/>
        <w:t>R$  8.24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abinete do Prefeito Municipal de Toropi, aos vinte e oito dias do mês de abril de dois mil e seis.</w:t>
      </w:r>
    </w:p>
    <w:p>
      <w:pPr>
        <w:pStyle w:val="Normal"/>
        <w:spacing w:lineRule="atLeast" w:line="240"/>
        <w:ind w:left="576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3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BRAZ</w:t>
      </w:r>
    </w:p>
    <w:p>
      <w:pPr>
        <w:pStyle w:val="Normal"/>
        <w:spacing w:lineRule="atLeast" w:line="240"/>
        <w:ind w:left="283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o Municipal da Fazenda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13:00Z</dcterms:created>
  <dc:creator>Lauro Scherer</dc:creator>
  <dc:description/>
  <dc:language>en-US</dc:language>
  <cp:lastModifiedBy>PM</cp:lastModifiedBy>
  <cp:lastPrinted>2009-07-20T10:36:00Z</cp:lastPrinted>
  <dcterms:modified xsi:type="dcterms:W3CDTF">2006-05-05T18:05:00Z</dcterms:modified>
  <cp:revision>8</cp:revision>
  <dc:subject/>
  <dc:title>Lei 025 - Cria Conselho e Fundo da Assist. Social</dc:title>
</cp:coreProperties>
</file>