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0"/>
        </w:rPr>
        <w:t>LEI MUNICIPAL Nº 751-09/2012, DE 19 DE SETEMBRO DE 201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0"/>
        </w:rPr>
        <w:t>DISPÕE SOBRE A FIXAÇÃO DO SUBSÍDIO MENSAL DOS SECRETÁRIOS MUNICIPAIS DE TOROPI PARA A GESTÃO 2013/2016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ab/>
        <w:tab/>
        <w:tab/>
        <w:t xml:space="preserve">ADAIR BRAZ, </w:t>
      </w:r>
      <w:r>
        <w:rPr>
          <w:rFonts w:eastAsia="MS Mincho;ＭＳ 明朝" w:cs="Arial" w:ascii="Arial" w:hAnsi="Arial"/>
          <w:sz w:val="20"/>
        </w:rPr>
        <w:t>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ind w:firstLine="90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>LEI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Art. 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O subsídio dos Secretários Municipais de Toropi, fica estabelecido nos termos desta Lei. 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Art. 2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Os Secretários Municipais receberão um subsídio mensal de R$ 3.500,00 (três mil e quinhentos reais.)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Art. 3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Os Secretários Municipais ficam, como regra geral, vinculados ao regime de trabalho dos demais ocupantes de cargos em comissão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§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Os subsídios que trata a presente Lei, nos termos do Art. 39, §4º da Constituição Federal de 1988, não gozam de gratificações, adicionais, 1\3 de férias, prêmios, abonos, verba de representação ou espécie remuneratória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§2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Ao ensejo do gozo de férias anuais, perceberão o subsídio de forma integral, gozadas ou não, sem direito a indenização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Art. 4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Os subsídios de que trata esta lei serão revisados nos mesmos índices e nas mesmas datas de revisão geral concedidos aos servidores públicos do Município e em conformidade com o disposto no Art. 37, Inciso X da Constituição Federal de 1988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Art. 5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Quando em licença saúde ou outro benefício previdenciário, perceberão integralmente o seu subsídio mensal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§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Estando ao Regime Geral de Previdência Social a licença-saúde ou outro benefício previdenciário, será complementada até o valor do subsídio integral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§2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Em caso de não ter completado o período de carência necessário para a obtenção do benefício previdenciário, o pagamento do subsídio será integral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Art. 6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Os subsídios de que trata esta Lei serão pagos na mesma data dos pagamentos dos demais servidores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Art. 7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As despesas decorrentes desta Lei serão suportados pelos créditos orçamentários e respectivas dotações consignadas na Lei Orçamentária Anual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Esta Lei entra em vigor na data de sua publicação, com sua eficácia a contar de 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e janeiro de 2013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 Municipal de Toropi, aos dezenove dias do mês de setembro do ano de dois mil e doze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7010"/>
      <w:pgMar w:left="1276" w:right="1185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1080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17:00Z</dcterms:created>
  <dc:creator>User</dc:creator>
  <dc:description/>
  <dc:language>en-US</dc:language>
  <cp:lastModifiedBy>Supervisão</cp:lastModifiedBy>
  <cp:lastPrinted>2012-09-12T14:32:00Z</cp:lastPrinted>
  <dcterms:modified xsi:type="dcterms:W3CDTF">2012-09-26T19:20:00Z</dcterms:modified>
  <cp:revision>3</cp:revision>
  <dc:subject/>
  <dc:title>PROJETO DE LEI DO LEGISLATIVO  n</dc:title>
</cp:coreProperties>
</file>